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ПУСКОНАЛАДОЧНЫМ РАБОТАМ СИЛОВЫХ И ИЗМЕРИТЕЛЬНЫХ ТРАНСФОРМАТ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24.4 Перечня видов работ, утвержденного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иловых и измерительных трансформатор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иловых и измерительных трансформатор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силовых и измерительных трансформаторов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иловых и измерительных трансформа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пусконаладочным работам силовых и измерительных трансформатор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6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иловых и измерительных трансформатор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6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иловых и измерительных трансформатор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иловых и измерительных трансформатор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иловых и измерительных трансформатор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силовых и измерительных трансформаторов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5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аттестации соответствующей группы по электробезопас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иловых и измерительных трансформаторов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 к  контролю качества  выполняемых работ</w:t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9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24:00Z</dcterms:created>
  <dc:creator>USER</dc:creator>
  <dc:description/>
  <cp:keywords/>
  <dc:language>en-US</dc:language>
  <cp:lastModifiedBy>Леонид Г. Корсунский</cp:lastModifiedBy>
  <cp:lastPrinted>2010-04-28T11:21:00Z</cp:lastPrinted>
  <dcterms:modified xsi:type="dcterms:W3CDTF">2015-11-30T12:29:00Z</dcterms:modified>
  <cp:revision>59</cp:revision>
  <dc:subject/>
  <dc:title>НЕКОММЕРЧЕСКОЕ ПАРТНЕРСТВО </dc:title>
</cp:coreProperties>
</file>