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ММУТАЦИОННЫХ АППАР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ммутационных аппарат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коммутационных аппарат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коммутационных аппарат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коммутационных аппара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 о  допуске к  пусконаладочным работам коммутационных аппарат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ммутационных аппар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tabs>
          <w:tab w:val="clear" w:pos="708"/>
          <w:tab w:val="left" w:pos="2300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коммутационных аппарат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коммутационных аппарат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коммутационных аппара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коммутационных аппаратов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, или профильная специализация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ысшее профессиональное или среднее профессиональное образование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и управление», 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тационных аппарат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9:00Z</dcterms:created>
  <dc:creator>USER</dc:creator>
  <dc:description/>
  <cp:keywords/>
  <dc:language>en-US</dc:language>
  <cp:lastModifiedBy>Леонид Г. Корсунский</cp:lastModifiedBy>
  <cp:lastPrinted>2010-04-28T12:46:00Z</cp:lastPrinted>
  <dcterms:modified xsi:type="dcterms:W3CDTF">2015-11-30T12:29:00Z</dcterms:modified>
  <cp:revision>61</cp:revision>
  <dc:subject/>
  <dc:title>НЕКОММЕРЧЕСКОЕ ПАРТНЕРСТВО </dc:title>
</cp:coreProperties>
</file>