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12395</wp:posOffset>
                </wp:positionV>
                <wp:extent cx="581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 К  ПУСКОНАЛАДОЧНЫМ РАБОТ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СТРОЙСТВ РЕЛЕЙНОЙ ЗАЩИ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4.6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о допуске к пусконаладочным работам устройств релейной защиты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 к  пусконаладочным работам устройств релейной защиты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пусконаладочных работ устройств релейной защиты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пусконаладочным работам устройств релейной защиты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993" w:firstLine="42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на предмет соответствия требованиям к выдаче свидетельств о  допуске к  пусконаладочным работам устройств релейной защиты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ументы, представляемые для получения свидетельства  о допуске к пусконаладочным работам устройств релейной защит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tabs>
          <w:tab w:val="clear" w:pos="708"/>
          <w:tab w:val="left" w:pos="2300" w:leader="none"/>
        </w:tabs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</w:t>
      </w:r>
    </w:p>
    <w:p>
      <w:pPr>
        <w:pStyle w:val="Style16"/>
        <w:numPr>
          <w:ilvl w:val="0"/>
          <w:numId w:val="4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пусконаладочным работ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стройств релейной защиты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пусконаладочным работам устройств релейной защиты юридическое лицо должно иметь в штате: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пусконаладочным работам устройств релейной защиты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для  получения свидетельства  о допуске  к  пусконаладочным работам устройств релейной защиты</w:t>
      </w:r>
    </w:p>
    <w:p>
      <w:pPr>
        <w:pStyle w:val="Style16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 по специальности «Промышленное и гражданское строительство», или «Строительство», или «Транспортное строительство», или «Городское строительство и хозяйство», или «Гидротехническое строительство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я»,  или «Энергообеспечение предприятий», или профильная специализация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;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«Автоматизированные системы управления», или «Автоматизация и управление», или профильная специализаци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я»,  или «Энергообеспечение предприятий»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я»,  или «Энергообеспечение предприятий», или «Автоматизация и управление», или «Автоматизированные системы управления», или профильная специализация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ind w:left="-993" w:firstLine="426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я»,  или «Энергообеспечение предприятий», или «Автоматизация и управление»,  или «Автоматизированные системы управления», или профильная специализация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993" w:firstLine="426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993" w:firstLine="42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993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Style16"/>
        <w:ind w:left="-993" w:firstLine="426"/>
        <w:jc w:val="center"/>
        <w:rPr>
          <w:rFonts w:ascii="Times New Roman" w:hAnsi="Times New Roman" w:eastAsia="Calibri" w:cs="Times New Roman"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 w:bidi="en-US"/>
        </w:rPr>
      </w:r>
    </w:p>
    <w:p>
      <w:pPr>
        <w:pStyle w:val="Style16"/>
        <w:numPr>
          <w:ilvl w:val="0"/>
          <w:numId w:val="2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tabs>
          <w:tab w:val="clear" w:pos="708"/>
          <w:tab w:val="left" w:pos="2674" w:leader="none"/>
        </w:tabs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пусконаладочных работ устройств релейной защиты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tabs>
          <w:tab w:val="clear" w:pos="708"/>
          <w:tab w:val="left" w:pos="3852" w:leader="none"/>
        </w:tabs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внутренних документов заявителя, подтверждающих наличие системы контроля качества.</w:t>
      </w:r>
    </w:p>
    <w:p>
      <w:pPr>
        <w:pStyle w:val="Normal"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 w:bidi="en-US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18:00Z</dcterms:created>
  <dc:creator>USER</dc:creator>
  <dc:description/>
  <cp:keywords/>
  <dc:language>en-US</dc:language>
  <cp:lastModifiedBy>Леонид Г. Корсунский</cp:lastModifiedBy>
  <cp:lastPrinted>2010-04-28T12:46:00Z</cp:lastPrinted>
  <dcterms:modified xsi:type="dcterms:W3CDTF">2015-11-30T12:30:00Z</dcterms:modified>
  <cp:revision>58</cp:revision>
  <dc:subject/>
  <dc:title>НЕКОММЕРЧЕСКОЕ ПАРТНЕРСТВО </dc:title>
</cp:coreProperties>
</file>