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 ПУСКОНАЛАДОЧНЫМ РАБО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АВТОМАТИКИ В ЭЛЕКТРОСНАБЖ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24.7 Перечня видов работ, утвержденного приказом Минрегиона России от 30.12.2009г. №62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автоматики в электроснабжении.</w:t>
      </w:r>
    </w:p>
    <w:p>
      <w:pPr>
        <w:pStyle w:val="Style16"/>
        <w:numPr>
          <w:ilvl w:val="0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пусконаладочным работам автоматики в электроснабжении.</w:t>
      </w:r>
    </w:p>
    <w:p>
      <w:pPr>
        <w:pStyle w:val="Style16"/>
        <w:numPr>
          <w:ilvl w:val="0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автоматики в электроснабжении.</w:t>
      </w:r>
    </w:p>
    <w:p>
      <w:pPr>
        <w:pStyle w:val="Style16"/>
        <w:numPr>
          <w:ilvl w:val="0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автоматики в электроснабжени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 о  допуске к  пусконаладочным работам автоматики в электроснабжени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автоматики в электроснабж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tabs>
          <w:tab w:val="clear" w:pos="708"/>
          <w:tab w:val="left" w:pos="2300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5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втоматики в электроснабжении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пусконаладочным работам автоматики в электроснабжении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пусконаладочным работам автоматики в электроснабжении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пусконаладочным работам автоматики в электроснабжении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профильная специализация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Автоматизированные системы управления», или профильная специализация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я»,  или «Энергообеспечение предприятий»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я»,  или «Энергообеспечение предприятий», или  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Автоматизированные системы управления», или профильная специализация. 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я»,  или «Энергообеспечение предприятий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Автоматизированные системы управле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Style16"/>
        <w:ind w:left="-993" w:firstLine="426"/>
        <w:jc w:val="center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numPr>
          <w:ilvl w:val="0"/>
          <w:numId w:val="2"/>
        </w:numPr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tabs>
          <w:tab w:val="clear" w:pos="708"/>
          <w:tab w:val="left" w:pos="2674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автоматики в электроснабжении.</w:t>
      </w:r>
    </w:p>
    <w:p>
      <w:pPr>
        <w:pStyle w:val="ConsPlusNormal"/>
        <w:widowControl/>
        <w:tabs>
          <w:tab w:val="clear" w:pos="708"/>
          <w:tab w:val="left" w:pos="3572" w:leader="none"/>
        </w:tabs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tabs>
          <w:tab w:val="clear" w:pos="708"/>
          <w:tab w:val="left" w:pos="3852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30:00Z</dcterms:created>
  <dc:creator>USER</dc:creator>
  <dc:description/>
  <cp:keywords/>
  <dc:language>en-US</dc:language>
  <cp:lastModifiedBy>Леонид Г. Корсунский</cp:lastModifiedBy>
  <cp:lastPrinted>2010-04-29T12:03:00Z</cp:lastPrinted>
  <dcterms:modified xsi:type="dcterms:W3CDTF">2015-11-30T12:30:00Z</dcterms:modified>
  <cp:revision>57</cp:revision>
  <dc:subject/>
  <dc:title>НЕКОММЕРЧЕСКОЕ ПАРТНЕРСТВО </dc:title>
</cp:coreProperties>
</file>