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ЭЛЕКТРИЧЕСКИХ МАШИН И ЭЛЕКТРОПРИ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электрических машин и электропривод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электрических машин и электропривод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электрических машин и электропривод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электрических машин и электропри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пусконаладочным работам электрических машин и электропри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электрических машин и электропри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электрических машин и электроприводов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электрических машин и электропривод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электрических машин и электропри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электрических машин и электроприводов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и управление», или «Автоматизированные системы управления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и управление», или «Автоматизированные системы управления», или «Сети связи и системы коммутац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Normal"/>
        <w:tabs>
          <w:tab w:val="clear" w:pos="708"/>
          <w:tab w:val="left" w:pos="3647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ация и управление», или «Автоматизированные системы управления», или «Сети связи и системы коммутации», 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электрических машин и электроприводов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0:00Z</dcterms:created>
  <dc:creator>USER</dc:creator>
  <dc:description/>
  <cp:keywords/>
  <dc:language>en-US</dc:language>
  <cp:lastModifiedBy>Леонид Г. Корсунский</cp:lastModifiedBy>
  <cp:lastPrinted>2010-04-28T11:21:00Z</cp:lastPrinted>
  <dcterms:modified xsi:type="dcterms:W3CDTF">2015-11-30T12:30:00Z</dcterms:modified>
  <cp:revision>56</cp:revision>
  <dc:subject/>
  <dc:title>НЕКОММЕРЧЕСКОЕ ПАРТНЕРСТВО </dc:title>
</cp:coreProperties>
</file>