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 УСТРОЙСТВУ ЗЕМЛЯНОГО ПОЛОТНА ДЛЯ АВТОМОБИЛЬНЫХ ДОРОГ, ПЕРРОНОВ АЭРОПОРТОВ, ВЗЛЕТНО-ПОСАДОЧНЫХ ПОЛОС, РУЛЕЖНЫХ ДОРОЖЕК 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емляного полотна для автомобильных дорог, перронов аэропортов, взлетно-посадочных полос, рулежных дорож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земляного полотна для автомобильных дорог, перронов аэропортов, взлетно-посадочных полос, рулежных дорожек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709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709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709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земляного полотна для автомобильных дорог, перронов аэропортов, взлетно-посадочных полос, рулежных дорожек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земляного полотна для автомобильных дорог, перронов аэропортов, взлетно-посадочных полос, рулежных дорожек индивидуальный предприниматель обязан иметь в штате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567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2694" w:hanging="28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67" w:hanging="851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;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Геодезия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851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851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1:00Z</dcterms:created>
  <dc:creator>USER</dc:creator>
  <dc:description/>
  <cp:keywords/>
  <dc:language>en-US</dc:language>
  <cp:lastModifiedBy>Леонид Г. Корсунский</cp:lastModifiedBy>
  <cp:lastPrinted>2011-11-10T15:16:00Z</cp:lastPrinted>
  <dcterms:modified xsi:type="dcterms:W3CDTF">2015-11-30T12:32:00Z</dcterms:modified>
  <cp:revision>75</cp:revision>
  <dc:subject/>
  <dc:title>САМОРЕГУЛИРУЕМАЯ ОРГАНИЗАЦИЯ</dc:title>
</cp:coreProperties>
</file>