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токол от «15» апреля 2015 г. № 14 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ind w:left="-426" w:firstLine="284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  ВЫДАЧЕ  СВИДЕТЕЛЬСТВА О  ДОПУСКЕ  К РАБОТАМ ПО УСТРОЙСТВУ ОСНОВАНИЙ АВТОМОБИЛЬНЫХ ДОРОГ ДЛЯ СТРОИТЕЛЬСТВА, РЕКОНСТРУКЦИИ, КАПИТАЛЬНОГО РЕМОНТА</w:t>
      </w:r>
    </w:p>
    <w:p>
      <w:pPr>
        <w:pStyle w:val="Normal"/>
        <w:ind w:left="-426" w:firstLine="284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ОСОБО ОПАСНЫХ И ТЕХНИЧЕСКИ СЛОЖНЫХ ОБЪЕКТОВ КАПИТАЛЬНОГО СТРОИТЕЛЬСТВА </w:t>
      </w:r>
    </w:p>
    <w:p>
      <w:pPr>
        <w:pStyle w:val="Normal"/>
        <w:ind w:left="-426" w:firstLine="284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25.2 Перечня видов работ, утвержденного приказом 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устройству оснований автомобильных дорог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 работников  юридического лица или индивидуального  предпринимателя (далее – заявитель)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предпринимателя, индивидуальному предпринимателю для  получения свидетельства  о допуске  к  работам по устройству оснований автомобильных дорог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Требования к имуществу, необходимому для выполнения работ по устройству оснований автомобильных дорог.</w:t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   Требования к контролю качества выполняемых работ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допуске к работам по устройству оснований автомобильных дорог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 изменениями, внесенными приказом Министерства регионального развития Российской Федерации от 23.06.2010г. № 294  </w:t>
      </w:r>
      <w:r>
        <w:rPr>
          <w:rFonts w:cs="Times New Roman" w:ascii="Times New Roman" w:hAnsi="Times New Roman"/>
          <w:sz w:val="28"/>
          <w:szCs w:val="28"/>
          <w:lang w:val="ru-RU"/>
        </w:rPr>
        <w:t>а также Уставом Ассоциации «Межрегиональное объединение транспортного строительства» (далее - Ассоциация), прочими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ссоциации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рка документов на предмет соответствия требованиям к выдаче свидетельства о  допуске к работам по устройству оснований автомобильных дорог (далее – свидетельство о допуске) производится только в отношении членов Ассоциации,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Style16"/>
        <w:ind w:left="-851" w:firstLine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851" w:firstLine="425"/>
        <w:jc w:val="both"/>
        <w:rPr/>
      </w:pPr>
      <w:r>
        <w:rPr>
          <w:rFonts w:cs="Calibri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 работам по устройству оснований автомобильных дорог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 следующие документы:</w:t>
      </w:r>
    </w:p>
    <w:p>
      <w:pPr>
        <w:pStyle w:val="Style16"/>
        <w:ind w:left="-851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Normal"/>
        <w:shd w:fill="FFFFFF" w:val="clear"/>
        <w:spacing w:lineRule="exact" w:line="317"/>
        <w:ind w:left="-851" w:right="77" w:hanging="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left="-851" w:right="77" w:firstLine="513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  <w:t xml:space="preserve">г) копия свидетельства, подтверждающего факт внесения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 xml:space="preserve">в соответствующий государственный реестр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  <w:t>записи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о рег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я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>, заверенная нотариально;</w:t>
      </w:r>
    </w:p>
    <w:p>
      <w:pPr>
        <w:pStyle w:val="Normal"/>
        <w:shd w:fill="FFFFFF" w:val="clear"/>
        <w:spacing w:lineRule="exact" w:line="317"/>
        <w:ind w:left="-851" w:right="77" w:firstLine="513"/>
        <w:jc w:val="both"/>
        <w:rPr>
          <w:rFonts w:ascii="Times New Roman" w:hAnsi="Times New Roman" w:eastAsia="Times New Roman" w:cs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317"/>
        <w:ind w:left="-851" w:right="77" w:firstLine="513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>д) копия(и) листа(ов) записи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ru-RU"/>
        </w:rPr>
        <w:t xml:space="preserve"> о государственной регистрации изменений, вносимых в учредительные документы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я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 (в слу</w:t>
        <w:softHyphen/>
      </w:r>
      <w:r>
        <w:rPr>
          <w:rFonts w:cs="Times New Roman" w:ascii="Times New Roman" w:hAnsi="Times New Roman"/>
          <w:color w:val="000000"/>
          <w:spacing w:val="-13"/>
          <w:sz w:val="28"/>
          <w:szCs w:val="28"/>
          <w:lang w:val="ru-RU"/>
        </w:rPr>
        <w:t>чае, если имеется),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 заверенная нотариально;</w:t>
      </w:r>
    </w:p>
    <w:p>
      <w:pPr>
        <w:pStyle w:val="Normal"/>
        <w:shd w:fill="FFFFFF" w:val="clear"/>
        <w:spacing w:lineRule="exact" w:line="317"/>
        <w:ind w:left="-851" w:right="77" w:firstLine="513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) документы, подтверждающие наличие системы аттестации работников  заявителя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длежащих аттест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правилам, устанавливаемым Ростехнадзором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) документы, подтверждающие наличие у заявителя системы контроля качества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ребования  к  численности  работников заявителя для получения  свидетельства о допуске к работам по  устройству оснований </w:t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втомобильных дорог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 Для допуска к работам по устройству оснований автомобильных дорог юридическое лицо должно иметь в штате: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производственных структурных подразделений (начальники участков, прорабы, мастера), имеющие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работам по устройству оснований автомобильных дорог индивидуальный предприниматель обязан иметь в штате специалистов технических, энергомеханических, контрольных и других технических служб и подразделений, а также руководителей производственных структурных подразделений, численность которых соответствует требованиям, установленным в пункте 3.1. настоящего раздела для работников юридического лица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284" w:hanging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 индивидуальному предпринимателю  для получения свидетельства  о допуске  к работам по   устройству оснований автомобильных дорог</w:t>
      </w:r>
    </w:p>
    <w:p>
      <w:pPr>
        <w:pStyle w:val="ConsPlusNormal"/>
        <w:widowControl/>
        <w:ind w:left="-1134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0" w:leader="none"/>
        </w:tabs>
        <w:ind w:left="0" w:hanging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2"/>
          <w:numId w:val="3"/>
        </w:numPr>
        <w:tabs>
          <w:tab w:val="clear" w:pos="708"/>
          <w:tab w:val="left" w:pos="0" w:leader="none"/>
        </w:tabs>
        <w:ind w:left="2140" w:hanging="2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уководителям юридического лица: 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nformat"/>
        <w:widowControl/>
        <w:ind w:left="-113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по специальности «Транспортное строительство», или «Автомобильные дороги и аэродромы», или «Мосты и транспортные тоннели», или «Промышленное и гражданское строительство», или «Строительство», или «Городское строительство и хозяйство», или профильная специализац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>4.1.2. К работникам  юридического лица,  работникам индивидуального предпринимателя: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, в том числе службы по технике безопасности: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сшее профессиональное или среднее профессиональное образование по специальности:</w:t>
      </w:r>
    </w:p>
    <w:p>
      <w:pPr>
        <w:pStyle w:val="Normal"/>
        <w:ind w:left="-851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«Транспортное строительство», или «Автомобильные дороги и аэродромы», или «Мосты и транспортные тоннели», или «Строительство и эксплуатация автомобильных дорог и аэродромов», или «Геодезия»;</w:t>
      </w:r>
    </w:p>
    <w:p>
      <w:pPr>
        <w:pStyle w:val="Normal"/>
        <w:ind w:left="-851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«Промышленное и гражданское строительство», или  «Строительство»,  или «Городское строительство и хозяйство», или «Водоснабжение и водоотведение»;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.</w:t>
      </w:r>
    </w:p>
    <w:p>
      <w:pPr>
        <w:pStyle w:val="Normal"/>
        <w:ind w:left="-851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охождение повышения  квалификации в области строительства объектов </w:t>
      </w:r>
      <w:r>
        <w:rPr>
          <w:rFonts w:cs="Times New Roman" w:ascii="Times New Roman" w:hAnsi="Times New Roman"/>
          <w:sz w:val="28"/>
          <w:szCs w:val="28"/>
          <w:lang w:val="ru-RU"/>
        </w:rPr>
        <w:t>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ханик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или среднее профессиональное образование по специальности «Механизация и автоматизация строительства» или «Дорожные и строительные машины и механизмы», или профильная специализация. 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сшее профессиональное или среднее профессиональное образование по специальности «Транспортное строительство», или «Автомобильные дороги и аэродромы», или «Мосты и транспортные тоннели», или «Строительство и эксплуатация автомобильных дорог и аэродромов», или «Строительство», или «Промышленное и гражданское строительство», или «Городское строительство и хозяйство», или профильная специализация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Normal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индивидуальному предпринимателю:</w:t>
      </w:r>
    </w:p>
    <w:p>
      <w:pPr>
        <w:pStyle w:val="Normal"/>
        <w:ind w:left="-567" w:firstLine="28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Автомобильные дороги и аэродромы», или «Мосты и транспортные тоннели», или «Строительство и эксплуатация автомобильных дорог и аэродромов», или «Городское строительство и хозяйство», или «Промышленное и гражданское строительство», или  «Строительство», или «Транспортное строительство», или профильная специализация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left="-851" w:firstLine="425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5.</w:t>
        <w:tab/>
        <w:t>Требования к  наличию системы аттестации работников,  подлежащих аттестации по правилам, устанавливаемым Ростехнадзором *.</w:t>
      </w:r>
    </w:p>
    <w:p>
      <w:pPr>
        <w:pStyle w:val="ConsPlusNormal"/>
        <w:ind w:left="-851" w:firstLine="425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ConsPlusNormal"/>
        <w:ind w:left="-851" w:firstLine="42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едставление внутренних документов заявителя, подтверждающих наличие  системы аттестации работников,</w:t>
      </w:r>
      <w:r>
        <w:rPr>
          <w:rFonts w:cs="Times New Roman" w:ascii="Times New Roman" w:hAnsi="Times New Roman"/>
          <w:sz w:val="28"/>
          <w:szCs w:val="28"/>
        </w:rPr>
        <w:t xml:space="preserve"> подлежащих аттестации 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Normal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ind w:left="592" w:hanging="87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устройству оснований автомобильных дорог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ind w:left="592" w:hanging="87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контролю качества  выполняемых работ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системы контроля качества.</w:t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92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9:32:00Z</dcterms:created>
  <dc:creator>USER</dc:creator>
  <dc:description/>
  <cp:keywords/>
  <dc:language>en-US</dc:language>
  <cp:lastModifiedBy>Леонид Г. Корсунский</cp:lastModifiedBy>
  <cp:lastPrinted>2009-05-22T11:29:00Z</cp:lastPrinted>
  <dcterms:modified xsi:type="dcterms:W3CDTF">2015-11-30T12:32:00Z</dcterms:modified>
  <cp:revision>82</cp:revision>
  <dc:subject/>
  <dc:title>САМОРЕГУЛИРУЕМАЯ ОРГАНИЗАЦИЯ</dc:title>
</cp:coreProperties>
</file>