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right="28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РАБОТАМ ПО  УСТРОЙСТВУ ПОКРЫТИЙ АВТОМОБИЛЬНЫХ </w:t>
      </w:r>
    </w:p>
    <w:p>
      <w:pPr>
        <w:pStyle w:val="Normal"/>
        <w:ind w:left="-426" w:right="28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ОРОГ,  В ТОМ ЧИСЛЕ УКРЕПЛЯЕМЫХ </w:t>
      </w:r>
    </w:p>
    <w:p>
      <w:pPr>
        <w:pStyle w:val="Normal"/>
        <w:ind w:left="-426" w:right="28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ЯЖУЩИМИ МАТЕРИАЛАМИ</w:t>
      </w:r>
    </w:p>
    <w:p>
      <w:pPr>
        <w:pStyle w:val="Normal"/>
        <w:ind w:left="-426" w:right="28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284" w:right="14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5.4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покрытий автомобильных дорог, в том числе укрепляемых вяжущими материалами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 для  получения свидетельства  о допуске  к работам по  устройству покрытий автомобильных дорог, в том числе укрепляемых вяжущими материалами.</w:t>
      </w:r>
    </w:p>
    <w:p>
      <w:pPr>
        <w:pStyle w:val="Normal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 устройству покрытий автомобильных дорог, в том числе укрепляемых вяжущими материалами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стройству покрытий автомобильных дорог, в том числе укрепляемых вяжущими материалам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</w:t>
      </w:r>
      <w:r>
        <w:rPr>
          <w:rFonts w:cs="Times New Roman" w:ascii="Times New Roman" w:hAnsi="Times New Roman"/>
          <w:sz w:val="28"/>
          <w:szCs w:val="28"/>
          <w:lang w:val="ru-RU"/>
        </w:rPr>
        <w:t>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  работам по устройству покрытий автомобильных дорог, в том числе укрепляемых вяжущими материалами (далее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покрытий автомобильных дорог, в том числе укрепляемых вяжущими материалами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) документы, подтверждающие наличие системы аттестации работников  заявителя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лежащих аттес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равилам, устанавливаемым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устройству покрытий автомобильных дорог, в том числе укрепляемых вяжущими материалами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устройству покрытий автомобильных дорог, в том числе укрепляемых вяжущими материалами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покрытий автомобильных дорог, в том числе укрепляемых вяжущими материалами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426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работам по  устройству покрытий автомобильных дорог, в том числе укрепляемых вяжущими материалами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Транспортное строительство», или «Автомобильные дороги и аэродромы», или «Мосты и транспортные тоннели», или «Промышленное и гражданское строительство», или «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ранспортное строительство», или «Автомобильные дороги и аэродромы», или «Мосты и транспортные тоннели», или «Строительство и эксплуатация автомобильных дорог и аэродромов»;</w:t>
      </w:r>
    </w:p>
    <w:p>
      <w:pPr>
        <w:pStyle w:val="ConsPlusNormal"/>
        <w:widowControl/>
        <w:ind w:lef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;</w:t>
      </w:r>
    </w:p>
    <w:p>
      <w:pPr>
        <w:pStyle w:val="ConsPlusNormal"/>
        <w:widowControl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доснабжение и водоотведение».</w:t>
      </w:r>
    </w:p>
    <w:p>
      <w:pPr>
        <w:pStyle w:val="ConsPlusNormal"/>
        <w:widowControl/>
        <w:ind w:lef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направлению выполняемых работ.  </w:t>
      </w:r>
    </w:p>
    <w:p>
      <w:pPr>
        <w:pStyle w:val="Normal"/>
        <w:ind w:lef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к:</w:t>
      </w:r>
    </w:p>
    <w:p>
      <w:pPr>
        <w:pStyle w:val="ConsPlusNormal"/>
        <w:widowControl/>
        <w:ind w:left="-11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Механизация и автоматизация строительства» или «Дорожные и строительные машины и механизмы», или профильная специализация. 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HTML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ранспортное строительство», или «Автомобильные дороги и аэродромы», или «Мосты и транспортные тоннели», или «Строительство и эксплуатация автомобильных дорог и аэродромов», или «Строительство», или «Промышленное и гражданск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ранспортное строительство», или «Автомобильные дороги и аэродромы», или «Мосты и транспортные тоннели», или «Строительство и эксплуатация автомобильных дорог и аэродромов», или «Промышленное и гражданское строительство», или 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</w:t>
      </w:r>
    </w:p>
    <w:p>
      <w:pPr>
        <w:pStyle w:val="Normal"/>
        <w:ind w:left="-85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покрытий автомобильных дорог, в том числе укрепляемых вяжущими материалами.</w:t>
      </w:r>
    </w:p>
    <w:p>
      <w:pPr>
        <w:pStyle w:val="Normal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  Требования  к  контролю качества  выполняемых работ</w:t>
      </w:r>
    </w:p>
    <w:p>
      <w:pPr>
        <w:pStyle w:val="Normal"/>
        <w:ind w:left="-85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58:00Z</dcterms:created>
  <dc:creator>USER</dc:creator>
  <dc:description/>
  <cp:keywords/>
  <dc:language>en-US</dc:language>
  <cp:lastModifiedBy>Леонид Г. Корсунский</cp:lastModifiedBy>
  <cp:lastPrinted>2009-05-22T11:29:00Z</cp:lastPrinted>
  <dcterms:modified xsi:type="dcterms:W3CDTF">2015-11-30T12:32:00Z</dcterms:modified>
  <cp:revision>54</cp:revision>
  <dc:subject/>
  <dc:title>САМОРЕГУЛИРУЕМАЯ ОРГАНИЗАЦИЯ</dc:title>
</cp:coreProperties>
</file>