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 ДОПУСКЕ  К  РАБОТАМ ПО УСТРОЙСТВУ ПОКРЫТИЙ ПЕРРОНОВ АЭРОПОРТОВ, ВЗЛЕТНО-ПОСАДОЧНЫХ ПОЛОС, РУЛЕЖНЫХ ДОРОЖЕК ДЛЯ СТРОИТЕЛЬСТВА, РЕКОНСТРУКЦИИ, КАПИТАЛЬНОГО РЕМОНТА</w:t>
      </w:r>
    </w:p>
    <w:p>
      <w:pPr>
        <w:pStyle w:val="Normal"/>
        <w:ind w:left="-284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ind w:left="-284" w:right="14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5.5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устройству покрытий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устройству покрытий перронов аэропортов, взлетно-посадочных полос, рулежных дорожек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6.   Требования к имуществу, необходимому для работ по устройству покрытий перронов аэропортов, взлетно-посадочных полос, рулежных дорожек.</w:t>
      </w:r>
    </w:p>
    <w:p>
      <w:pPr>
        <w:pStyle w:val="Normal"/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 Требования к контролю качества выполняемых работ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 устройству покрытий перронов аэропортов, взлетно-посадочных полос, рулежных дорожек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</w:t>
        <w:br/>
        <w:t xml:space="preserve">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</w:t>
      </w:r>
      <w:r>
        <w:rPr>
          <w:rFonts w:cs="Times New Roman" w:ascii="Times New Roman" w:hAnsi="Times New Roman"/>
          <w:sz w:val="28"/>
          <w:szCs w:val="28"/>
          <w:lang w:val="ru-RU"/>
        </w:rPr>
        <w:t>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 работам по устройству покрытий перронов аэропортов, взлетно-посадочных полос, рулежных дорожек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709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709" w:firstLine="425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покрытий перронов аэропортов, взлетно-посадочных полос, рулежных дорожек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709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851"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13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 устройству покрытий перронов аэропортов, взлетно-посадочных полос, рулежных дорожек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устройству покрытий перронов аэропортов, взлетно-посадочных полос, рулежных дорожек юридическое лицо должно иметь в штате: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720" w:first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- не менее 3-х специалистов  технических, энергомеханических,  контрольных и других технических служб и подразделений, имеющих высшее профессиональное образование  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устройству покрытий перронов аэропортов, взлетно-посадочных полос, рулежных дорожек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о допуске к работам по устройству покрытий перронов аэропортов, взлетно-посадочных полос, рулежных дорожек</w:t>
      </w:r>
    </w:p>
    <w:p>
      <w:pPr>
        <w:pStyle w:val="ConsPlusNormal"/>
        <w:widowControl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0" w:hanging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72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2140" w:hanging="21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709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Промышленное и гражданское строительство», или «Строительство», или «Городское строительство и хозяйство», или профильная специализация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ранспортное строительство», или «Автомобильные дороги и аэродромы», или «Мосты и транспортные тоннели»;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ли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709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Водоснабжение и водоотведение»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ханик: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Механизация и автоматизация строительства» или «Дорожные и строительные машины и механизмы», или профильная специализация. 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567" w:firstLine="28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Строительство», или «Промышленное и гражданское строительство», или «Городское строительство и хозяй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индивидуальному предпринимателю:</w:t>
      </w:r>
    </w:p>
    <w:p>
      <w:pPr>
        <w:pStyle w:val="Normal"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ранспортное строительство», или «Автомобильные дороги и аэродромы», или «Мосты и транспортные тоннели», или «Строительство и эксплуатация автомобильных дорог и аэродромов», или «Промышленное и гражданское строительство», или  «Строительство», или профильная специализация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в области строительства не менее 5 лет.  </w:t>
      </w:r>
    </w:p>
    <w:p>
      <w:pPr>
        <w:pStyle w:val="ConsPlusNormal"/>
        <w:widowControl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851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851" w:firstLine="425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851" w:firstLine="425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851" w:firstLine="425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редставление внутренних документов заявителя, подтверждающих наличие  системы аттестации работников,</w:t>
      </w:r>
      <w:r>
        <w:rPr>
          <w:rFonts w:cs="Times New Roman" w:ascii="Times New Roman" w:hAnsi="Times New Roman"/>
          <w:sz w:val="28"/>
          <w:szCs w:val="28"/>
        </w:rPr>
        <w:t xml:space="preserve"> подлежащих аттестации 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>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по правилам, устанавливаемым Ростехнадзором»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ind w:left="142" w:hanging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851" w:firstLine="425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устройству покрытий перронов аэропортов, взлетно-посадочных полос, рулежных дорожек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8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10:03:00Z</dcterms:created>
  <dc:creator>USER</dc:creator>
  <dc:description/>
  <cp:keywords/>
  <dc:language>en-US</dc:language>
  <cp:lastModifiedBy>Леонид Г. Корсунский</cp:lastModifiedBy>
  <cp:lastPrinted>2009-05-22T11:29:00Z</cp:lastPrinted>
  <dcterms:modified xsi:type="dcterms:W3CDTF">2015-11-30T12:33:00Z</dcterms:modified>
  <cp:revision>80</cp:revision>
  <dc:subject/>
  <dc:title>САМОРЕГУЛИРУЕМАЯ ОРГАНИЗАЦИЯ</dc:title>
</cp:coreProperties>
</file>