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ind w:left="-426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  ВЫДАЧЕ  СВИДЕТЕЛЬСТВА О  ДОПУСКЕ  К РАБОТАМ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ПО УСТРОЙСТВУ ДРЕНАЖНЫХ, ВОДОСБОРНЫХ, ВОДОПРОПУСКНЫХ, ВОДОСБРОСНЫХ УСТРОЙСТВ 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ДЛЯ СТРОИТЕЛЬСТВА, РЕКОНСТРУКЦИИ, КАПИТАЛЬНОГО РЕМОНТА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ОСОБО ОПАСНЫХ И ТЕХНИЧЕСКИ СЛОЖНЫХ 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ОБЪЕКТОВ КАПИТАЛЬНОГО СТРОИТЕЛЬСТВА 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left="-284" w:right="283" w:firstLine="284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25.6 Перечня видов работ, утвержденного приказом 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устройству дренажных, водосборных, водопропускных, водосбросных устройств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юридического лица или индивидуального  предпринимателя (далее – заявитель)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юридического лица,  работникам индивидуального предпринимателя, индивидуальному предпринимателю для получения свидетельства о допуске к  работам по устройству дренажных, водосборных, водопропускных, водосбросных устройств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 Требования к имуществу, необходимому для выполнения работ по устройству дренажных, водосборных, водопропускных, водосбросных устройств.</w:t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    Требования к контролю качества выполняемых работ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709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допуске к работам по устройству дренажных, водосборных, водопропускных, водосбросных устройств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казанных объектов»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приказом Министерства регионального развития Российской Федерации от 30.12.2009г. </w:t>
        <w:br/>
        <w:t xml:space="preserve">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</w:t>
      </w:r>
      <w:r>
        <w:rPr>
          <w:rFonts w:cs="Times New Roman" w:ascii="Times New Roman" w:hAnsi="Times New Roman"/>
          <w:sz w:val="28"/>
          <w:szCs w:val="28"/>
          <w:lang w:val="ru-RU"/>
        </w:rPr>
        <w:t>с изменениями, внесенными приказом Министерства регионального развития Российской Федерации от 23.06.2010г. № 294, а также Уставом Ассоциации «Межрегиональное объединение транспортного строительства» (далее - Ассоциация), прочими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ссоциации.</w:t>
      </w:r>
    </w:p>
    <w:p>
      <w:pPr>
        <w:pStyle w:val="Style16"/>
        <w:ind w:left="-709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709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рка документов на предмет соответствия требованиям к выдаче свидетельства о  допуске к работам по устройству дренажных, водосборных, водопропускных, водосбросных устройств (далее – свидетельство о допуске) производится только в отношении членов Ассоциации,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Style16"/>
        <w:ind w:left="-709" w:firstLine="28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709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426" w:firstLine="14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 работам по устройству дренажных, водосборных, водопропускных, водосбросных устройств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 следующие документы:</w:t>
      </w:r>
    </w:p>
    <w:p>
      <w:pPr>
        <w:pStyle w:val="Style16"/>
        <w:ind w:left="-567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Style16"/>
        <w:ind w:left="-85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Style16"/>
        <w:ind w:left="-85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Normal"/>
        <w:shd w:fill="FFFFFF" w:val="clear"/>
        <w:spacing w:lineRule="exact" w:line="317"/>
        <w:ind w:left="-851" w:right="77" w:firstLine="709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left="-851" w:right="77" w:firstLine="709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ru-RU"/>
        </w:rPr>
        <w:t xml:space="preserve">г) копия свидетельства, подтверждающего факт внесения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 xml:space="preserve">в соответствующий государственный реестр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ru-RU"/>
        </w:rPr>
        <w:t>записи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о рег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я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>, заверенная нотариально;</w:t>
      </w:r>
    </w:p>
    <w:p>
      <w:pPr>
        <w:pStyle w:val="Normal"/>
        <w:shd w:fill="FFFFFF" w:val="clear"/>
        <w:spacing w:lineRule="exact" w:line="317"/>
        <w:ind w:left="-851" w:right="77" w:firstLine="709"/>
        <w:jc w:val="both"/>
        <w:rPr>
          <w:rFonts w:ascii="Times New Roman" w:hAnsi="Times New Roman" w:eastAsia="Times New Roman" w:cs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exact" w:line="317"/>
        <w:ind w:left="-851" w:right="77" w:firstLine="709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>д) копия(и) листа(ов) записи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ru-RU"/>
        </w:rPr>
        <w:t xml:space="preserve"> о государственной регистрации изменений, вносимых в учредительные документы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я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 (в слу</w:t>
        <w:softHyphen/>
      </w:r>
      <w:r>
        <w:rPr>
          <w:rFonts w:cs="Times New Roman" w:ascii="Times New Roman" w:hAnsi="Times New Roman"/>
          <w:color w:val="000000"/>
          <w:spacing w:val="-13"/>
          <w:sz w:val="28"/>
          <w:szCs w:val="28"/>
          <w:lang w:val="ru-RU"/>
        </w:rPr>
        <w:t>чае, если имеется),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 заверенная нотариально;</w:t>
      </w:r>
    </w:p>
    <w:p>
      <w:pPr>
        <w:pStyle w:val="Normal"/>
        <w:shd w:fill="FFFFFF" w:val="clear"/>
        <w:spacing w:lineRule="exact" w:line="317"/>
        <w:ind w:left="-851" w:right="77" w:firstLine="709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</w:r>
    </w:p>
    <w:p>
      <w:pPr>
        <w:pStyle w:val="Style16"/>
        <w:ind w:lef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Style16"/>
        <w:ind w:left="-85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Style16"/>
        <w:ind w:left="-85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Style16"/>
        <w:ind w:left="-85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 </w:t>
      </w:r>
    </w:p>
    <w:p>
      <w:pPr>
        <w:pStyle w:val="Style16"/>
        <w:ind w:left="-85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Style16"/>
        <w:ind w:lef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Style16"/>
        <w:ind w:left="-85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) документы, подтверждающие наличие системы аттестации работников  заявителя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длежащих аттест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правилам, устанавливаемым Ростехнадзором;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) документы, подтверждающие наличие у заявителя системы контроля качества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709" w:firstLine="14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 для получения  свидетельства о допуске к работам по устройству дренажных, водосборных, водопропускных, водосбросных устройств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 Для  допуска  к работам по устройству дренажных, водосборных, водопропускных, водосбросных устройств юридическое лицо должно иметь в штате: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не менее 3-х специалистов технических, энергомеханических, контрольных и других технических служб и подразделений, имеющих высшее профессиональное образование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 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 руководителей производственных структурных подразделений (начальники участков, прорабы, мастера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 работам по устройству дренажных, водосборных, водопропускных, водосбросных устройств индивидуальный предприниматель обязан иметь в штате  специалистов технических, энергомеханических, контрольных и других технических служб и подразделений, а также руководителей производственных структурных подразделений, численность которых соответствует требованиям, установленным в пункте 3.1. настоящего раздела для работников юридического лица.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 индивидуальному предпринимателю для  получения свидетельства  о допуске  к  работам по устройству дренажных, водосборных, водопропускных, водосбросных устройств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0" w:leader="none"/>
        </w:tabs>
        <w:ind w:left="0" w:hanging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2"/>
          <w:numId w:val="3"/>
        </w:numPr>
        <w:tabs>
          <w:tab w:val="clear" w:pos="708"/>
          <w:tab w:val="left" w:pos="0" w:leader="none"/>
        </w:tabs>
        <w:ind w:left="2140" w:hanging="2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уководителям юридического лица: 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709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по специальности «Транспортное строительство», или «Автомобильные дороги и аэродромы», или «Мосты и транспортные тоннели», или «Водоснабжение и водоотведение», или «Промышленное и гражданское строительство», или «Строительство», или «Городское строительство и хозяйство», или профильная специализаци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4.1.2. К работникам  юридического лица,  работникам индивидуального предпринимателя: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, в том числе службы по технике безопасности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Транспортное строительство», или «Автомобильные дороги и аэродромы», или «Мосты и транспортные тоннели», или «Строительство и эксплуатация автомобильных дорог и аэродромов»;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Строительство», или «Промышленное и гражданское строительство», или «Городское строительство и хозяйство», или «Водоснабжение и водоотведение»;</w:t>
      </w:r>
    </w:p>
    <w:p>
      <w:pPr>
        <w:pStyle w:val="ConsPlusNormal"/>
        <w:widowControl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 или «Дорожные и строительные машины и механизмы», или профильная специализаци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или среднее профессиональное образование по специальности «Транспортное строительство», или «Автомобильные дороги и аэродромы», или «Мосты и транспортные тоннели», или «Строительство и эксплуатация автомобильных дорог и аэродромов», или «Водоснабжение и водоотведение», или «Городское строительство и хозяйство»,  или профильная специализация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в области строительства особо опасных, технически сложных и уникальных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Normal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3"/>
        </w:numPr>
        <w:ind w:left="-567" w:firstLine="283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индивидуальному предпринимателю:</w:t>
      </w:r>
    </w:p>
    <w:p>
      <w:pPr>
        <w:pStyle w:val="ConsPlusNormal"/>
        <w:widowControl/>
        <w:numPr>
          <w:ilvl w:val="0"/>
          <w:numId w:val="0"/>
        </w:numPr>
        <w:ind w:lef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или «Транспортное строительство», или «Автомобильные дороги и аэродромы», или «Мосты и транспортные тоннели», или «Строительство и эксплуатация автомобильных дорог и аэродромов», или «Водоснабжение и водоотведение», «Строительство», или «Промышленное и гражданское строительство», или «Городское строительство и хозяйство», или профильная специализация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(при необходимости) соответствующей аттестации Федеральной службой по экологическому, технологическому и атомному надзору (см. раздел 5). 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left="-851" w:firstLine="425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5.</w:t>
        <w:tab/>
        <w:t>Требования к наличию системы аттестации работников,  подлежащих аттестации по правилам, устанавливаемым Ростехнадзором *.</w:t>
      </w:r>
    </w:p>
    <w:p>
      <w:pPr>
        <w:pStyle w:val="ConsPlusNormal"/>
        <w:ind w:left="-851" w:firstLine="425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ConsPlusNormal"/>
        <w:ind w:left="-851" w:firstLine="42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едставление внутренних документов заявителя, подтверждающих наличие  системы аттестации работников,</w:t>
      </w:r>
      <w:r>
        <w:rPr>
          <w:rFonts w:cs="Times New Roman" w:ascii="Times New Roman" w:hAnsi="Times New Roman"/>
          <w:sz w:val="28"/>
          <w:szCs w:val="28"/>
        </w:rPr>
        <w:t xml:space="preserve"> подлежащих аттестации 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Normal"/>
        <w:ind w:left="-1134" w:firstLine="85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85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85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85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85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</w:t>
        <w:tab/>
        <w:t>Требования  к  имуществу, необходимому  для  выполнения работ</w:t>
      </w:r>
    </w:p>
    <w:p>
      <w:pPr>
        <w:pStyle w:val="Normal"/>
        <w:ind w:left="-851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устройству дренажных, водосборных, водопропускных, водосбросных устройств.</w:t>
      </w:r>
    </w:p>
    <w:p>
      <w:pPr>
        <w:pStyle w:val="Normal"/>
        <w:ind w:left="-851" w:firstLine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</w:t>
      </w:r>
    </w:p>
    <w:p>
      <w:pPr>
        <w:pStyle w:val="Normal"/>
        <w:ind w:left="-851" w:firstLine="42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системы контроля качества.</w:t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11">
    <w:name w:val="Знак Знак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0:08:00Z</dcterms:created>
  <dc:creator>USER</dc:creator>
  <dc:description/>
  <cp:keywords/>
  <dc:language>en-US</dc:language>
  <cp:lastModifiedBy>Леонид Г. Корсунский</cp:lastModifiedBy>
  <cp:lastPrinted>2009-05-22T11:29:00Z</cp:lastPrinted>
  <dcterms:modified xsi:type="dcterms:W3CDTF">2015-11-30T12:33:00Z</dcterms:modified>
  <cp:revision>72</cp:revision>
  <dc:subject/>
  <dc:title>САМОРЕГУЛИРУЕМАЯ ОРГАНИЗАЦИЯ</dc:title>
</cp:coreProperties>
</file>