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УСТРОЙСТВУ ЗАЩИТНЫХ ОГРАЖДЕНИЙ И ЭЛЕМЕНТОВ ОБУСТРОЙСТВА АВТОМОБИЛЬНЫХ ДОРОГ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щитных ограждений и элементов обустройства автомобильных дорог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 устройству защитных ограждений и элементов обустройства автомобильных дорог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ащитных ограждений и элементов обустройства автомобильных дорог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защитных ограждений и элементов обустройства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</w:t>
        <w:br/>
        <w:t xml:space="preserve">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защитных ограждений и элементов обустройства автомобильных дорог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09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709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щитных ограждений и элементов обустройства автомобильных дорог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защитных ограждений и элементов обустройства автомобильных дорог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защитных ограждений и элементов обустройства автомобильных дорог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защитных ограждений и элементов обустройства автомобильных дорог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работникам индивидуального  предпринимателя,  индивидуальному предпринимателю  для  получения свидетельства  о допуске  к работам по  устройству защитных ограждений и элементов обустройства автомобильных дорог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Дорожные и строительные машины и механизмы», или профильная специализаци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защитных ограждений и элементов обустройства автомобильных дорог. </w:t>
      </w:r>
      <w:r>
        <w:rPr>
          <w:lang w:val="ru-RU"/>
        </w:rPr>
        <w:t xml:space="preserve">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6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3:00Z</dcterms:modified>
  <cp:revision>71</cp:revision>
  <dc:subject/>
  <dc:title>САМОРЕГУЛИРУЕМАЯ ОРГАНИЗАЦИЯ</dc:title>
</cp:coreProperties>
</file>