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РАБОТАМ ПО УСТРОЙСТВУ РАЗМЕТКИ ПРОЕЗЖЕЙ ЧАСТИ АВТОМОБИЛЬНЫХ ДОРОГ 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ind w:left="-426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8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азметки проезжей части автомобильных дорог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разметки проезжей части автомобильных дорог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 Требования к имуществу, необходимому для выполнения работ по устройству разметки проезжей части автомобильных дорог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 устройству разметки проезжей части автомобильных дорог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устройству разметки проезжей части автомобильных дорог (далее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разметки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</w:t>
      </w:r>
    </w:p>
    <w:p>
      <w:pPr>
        <w:pStyle w:val="Normal"/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разметки проезжей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втомобильных дорог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 работам по устройству разметки проезжей части автомобильных дорог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разметки проезжей части автомобильных дорог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работам по  устройству разметки проезжей части автомобильных дорог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«Дорожные и строительные машины и механизмы», или профильная специализация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направлению выполняемых работ. 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разметки проезжей части автомобильных дорог.</w:t>
      </w:r>
    </w:p>
    <w:p>
      <w:pPr>
        <w:pStyle w:val="Normal"/>
        <w:ind w:left="-1134" w:firstLine="113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 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22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2:33:00Z</dcterms:modified>
  <cp:revision>69</cp:revision>
  <dc:subject/>
  <dc:title>САМОРЕГУЛИРУЕМАЯ ОРГАНИЗАЦИЯ</dc:title>
</cp:coreProperties>
</file>