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pBdr>
          <w:bottom w:val="single" w:sz="12" w:space="1" w:color="000000"/>
        </w:pBdr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 ПО УСТРОЙСТВУ ЗЕМЛЯНОГО ПОЛОТ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ЖЕЛЕЗНОДОРОЖНЫХ ПУТЕ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1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емляного полотна для железнодорожных путей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земляного полотна для железнодорожных путей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земляного полотна для железнодорожных путей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земляного полотна для железнодорожных пу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устройству земляного полотна для железнодорожных путе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земляного полотна для железнодорожных путей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земляного полотна для железнодорожных путей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устройству земляного полотна для железнодорожных путей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земляного полотна для железнодорожных путе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стройству земляного полотна для железнодорожных путей</w:t>
      </w:r>
    </w:p>
    <w:p>
      <w:pPr>
        <w:pStyle w:val="ConsPlusNormal"/>
        <w:widowControl/>
        <w:ind w:left="-1134" w:firstLine="567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7892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tabs>
          <w:tab w:val="clear" w:pos="708"/>
          <w:tab w:val="left" w:pos="7892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ка, телемеханика и связь на железнодорожном транспорте», «Электротехника, электромеханика и электротехнологии», или «Сети связи и системы коммутации», или «Механизация и автоматизация строительства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ранспортное строительство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земляного полотна для железнодорожных путей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2240" w:h="15840"/>
      <w:pgMar w:left="1701" w:right="851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1:00Z</dcterms:created>
  <dc:creator>USER</dc:creator>
  <dc:description/>
  <cp:keywords/>
  <dc:language>en-US</dc:language>
  <cp:lastModifiedBy>Леонид Г. Корсунский</cp:lastModifiedBy>
  <cp:lastPrinted>2011-11-10T15:20:00Z</cp:lastPrinted>
  <dcterms:modified xsi:type="dcterms:W3CDTF">2015-11-30T12:33:00Z</dcterms:modified>
  <cp:revision>62</cp:revision>
  <dc:subject/>
  <dc:title>САМОРЕГУЛИРУЕМАЯ ОРГАНИЗАЦИЯ</dc:title>
</cp:coreProperties>
</file>