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 ПО УСТРОЙСТВУ ЗЕМЛЯНОГО ПОЛОТН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ТРАМВАЙНЫХ ПУТЕ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емляного полотна для трамвайных путей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земляного полотна для трамвайных путей.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емляного полотна для трамвайных путей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земляного полотна для трамвайных пу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земляного полотна для трамвайных путе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земляного полотна для трамвай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те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 работам по устройству земляного полотна для трамвайных путей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земляного полотна для трамвайных путей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земляного полотна для трамвайных путе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земляного полотна для трамвайных путей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Автоматика и телемеханика и связь на железнодорожном транспорте»;</w:t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Промышленное и гражданское строительство», или «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земляного полотна для трамвайных путей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508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6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2:33:00Z</dcterms:modified>
  <cp:revision>62</cp:revision>
  <dc:subject/>
  <dc:title>САМОРЕГУЛИРУЕМАЯ ОРГАНИЗАЦИЯ</dc:title>
</cp:coreProperties>
</file>