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СВИДЕТЕЛЬСТВА О ДОПУСКЕ К РАБОТАМ  ПО УСТРОЙСТВУ ВЕРХНЕГО СТРОЕНИЯ ЖЕЛЕЗНОДОРОЖНОГО ПУТ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3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верхнего строения железнодорожного пути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верхнего строения железнодорожного пути.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верхнего строения железнодорожного пути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верхнего строения железнодорожного пу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устройству верхнего строения железнодорожного пут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верхнего строения железнодорожного пут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верхнего строения железнодорожного пути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верхнего строения железнодорожного пути юридическое лицо должно иметь в штате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верхнего строения железнодорожного пут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устройству верхнего строения железнодорожного пути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Автоматика и телемеханика и связь на железнодорожном транспорте», или профильная специализация;</w:t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верхнего строения железнодорожного пути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9:00Z</dcterms:created>
  <dc:creator>USER</dc:creator>
  <dc:description/>
  <cp:keywords/>
  <dc:language>en-US</dc:language>
  <cp:lastModifiedBy>Леонид Г. Корсунский</cp:lastModifiedBy>
  <cp:lastPrinted>2010-04-23T14:36:00Z</cp:lastPrinted>
  <dcterms:modified xsi:type="dcterms:W3CDTF">2015-11-30T12:33:00Z</dcterms:modified>
  <cp:revision>64</cp:revision>
  <dc:subject/>
  <dc:title>САМОРЕГУЛИРУЕМАЯ ОРГАНИЗАЦИЯ</dc:title>
</cp:coreProperties>
</file>