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МЕЖРЕГИОНАЛЬНОЕ ОБЪЕДИНЕНИЕ ТРАНСПОРТНОГО СТРОИТЕЛЬСТВА»</w: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1485</wp:posOffset>
                </wp:positionH>
                <wp:positionV relativeFrom="paragraph">
                  <wp:posOffset>28575</wp:posOffset>
                </wp:positionV>
                <wp:extent cx="6276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5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ind w:left="439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Общего собрания членов Ассоциации «Межрегиональное объединение транспортного строительства»</w:t>
      </w:r>
    </w:p>
    <w:p>
      <w:pPr>
        <w:pStyle w:val="Style19"/>
        <w:ind w:left="4253" w:hanging="0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Протокол от «15» апреля 2015 г. № 14 </w:t>
      </w:r>
    </w:p>
    <w:p>
      <w:pPr>
        <w:pStyle w:val="Style19"/>
        <w:jc w:val="right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РЕБ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К  ВЫДАЧЕ  СВИДЕТЕЛЬСТВА О  ДОПУСКЕ  К  РАБОТАМ  ПО УСТРОЙСТВУ ВОДООТВОДНЫХ И ЗАЩИТНЫХ СООРУЖЕНИЙ ЗЕМЛЯНОГО ПОЛОТНА ЖЕЛЕЗНОДОРОЖНОГО ПУ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ДЛЯ СТРОИТЕЛЬСТВА, РЕКОНСТРУКЦИИ, КАПИТАЛЬНОГО РЕМОН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ОСОБО ОПАСНЫХ И ТЕХНИЧЕСКИ СЛОЖНЫ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ОБЪЕКТОВ КАПИТАЛЬНОГО СТРОИТЕЛЬСТВ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КРОМЕ ОБЪЕКТОВ ИСПОЛЬЗОВАНИЯ АТОМНОЙ ЭНЕРГИ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п.26.4 Перечня видов работ, утвержденного приказом  Минрегиона России от 30.12.2009г. №6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709" w:firstLine="283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709" w:firstLine="28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е  положения.</w:t>
      </w:r>
    </w:p>
    <w:p>
      <w:pPr>
        <w:pStyle w:val="Style16"/>
        <w:numPr>
          <w:ilvl w:val="0"/>
          <w:numId w:val="3"/>
        </w:numPr>
        <w:ind w:left="-709" w:firstLine="283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ы, представляемые для получения свидетельства  о допуске к работам по устройству водоотводных и защитных сооружений земляного полотна железнодорожного пути.</w:t>
      </w:r>
    </w:p>
    <w:p>
      <w:pPr>
        <w:pStyle w:val="Style16"/>
        <w:numPr>
          <w:ilvl w:val="0"/>
          <w:numId w:val="3"/>
        </w:numPr>
        <w:ind w:left="-709" w:firstLine="28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 к  численности работников  юридического лица или индивидуального  предпринимателя (далее – заявитель).</w:t>
      </w:r>
    </w:p>
    <w:p>
      <w:pPr>
        <w:pStyle w:val="Style16"/>
        <w:numPr>
          <w:ilvl w:val="0"/>
          <w:numId w:val="3"/>
        </w:numPr>
        <w:ind w:left="-709" w:firstLine="283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валификационные требования к работникам юридического лица,  работникам индивидуального предпринимателя, индивидуальному предпринимателю для  получения свидетельства  о допуске  к  работам по устройству водоотводных и защитных сооружений земляного полотна железнодорожного пути.</w:t>
      </w:r>
    </w:p>
    <w:p>
      <w:pPr>
        <w:pStyle w:val="Normal"/>
        <w:numPr>
          <w:ilvl w:val="0"/>
          <w:numId w:val="3"/>
        </w:numPr>
        <w:ind w:left="-709" w:firstLine="28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наличию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 (далее - Ростехнадзор) *.</w:t>
      </w:r>
    </w:p>
    <w:p>
      <w:pPr>
        <w:pStyle w:val="Style16"/>
        <w:numPr>
          <w:ilvl w:val="0"/>
          <w:numId w:val="3"/>
        </w:numPr>
        <w:ind w:left="-709" w:firstLine="28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имуществу, необходимому для выполнения работ по устройству водоотводных и защитных сооружений земляного полотна железнодорожного пути.</w:t>
      </w:r>
    </w:p>
    <w:p>
      <w:pPr>
        <w:pStyle w:val="Style16"/>
        <w:numPr>
          <w:ilvl w:val="0"/>
          <w:numId w:val="3"/>
        </w:numPr>
        <w:ind w:left="-709" w:firstLine="28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контролю качества выполняемых работ.</w:t>
      </w:r>
    </w:p>
    <w:p>
      <w:pPr>
        <w:pStyle w:val="Normal"/>
        <w:ind w:hanging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Общие  положения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1"/>
          <w:numId w:val="4"/>
        </w:numPr>
        <w:ind w:left="-567" w:firstLine="14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Настоящие Требования к выдаче свидетельства </w:t>
      </w:r>
      <w:r>
        <w:rPr>
          <w:rFonts w:cs="Times New Roman" w:ascii="Times New Roman" w:hAnsi="Times New Roman"/>
          <w:sz w:val="28"/>
          <w:szCs w:val="28"/>
          <w:lang w:val="ru-RU"/>
        </w:rPr>
        <w:t>о допуске к работам по устройству водоотводных и защитных сооружений земляного полотна железнодорожного пути разработаны в соответствии с Конституцией Российской Федерации, Градостроительным кодексом Российской Федерации, Федеральным законом от 01.12.2007г. № 315-ФЗ «О саморегулируемых организациях», постановлением Правительства Российской Федерации от 24.03.2011г. № 207 «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», приказом Федеральной службы по экологическому, технологическому и атомному надзору от 29.01.2007г. № 37 «О порядке подготовки и аттестации работников организаций, поднадзорных Федеральной службе по экологическому, технологическому и атомному надзору»,  приказом Министерства регионального развития Российской Федерации от 30.12.2009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 с изменениями, внесенными приказом Министерства регионального развития Российской Федерации от 23.06.2010г. № 294, а также Уставом Ассоциации «Межрегиональное объединение транспортного строительства» (далее - Ассоциация), прочими актами Ассоциации 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являются обязательными для член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ссоциации.</w:t>
      </w:r>
    </w:p>
    <w:p>
      <w:pPr>
        <w:pStyle w:val="Style16"/>
        <w:ind w:left="-567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567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2. Проверка документов на предмет соответствия требованиям к выдаче свидетельства о  допуске к работам по устройству водоотводных и защитных сооружений земляного полотна железнодорожного пути (далее  – свидетельство о допуске) производится только в отношении членов Ассоциации, либо юридических лиц (индивидуальных  предпринимателей), подавших заявление для вступления в члены Ассоциации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ind w:left="-567" w:firstLine="28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1.3. Заявителю, которому отказано в приеме в члены Ассоциации, свидетельство о допуске не  выдается.</w:t>
      </w:r>
    </w:p>
    <w:p>
      <w:pPr>
        <w:pStyle w:val="Style16"/>
        <w:ind w:left="-284" w:hanging="28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4"/>
        </w:numPr>
        <w:ind w:left="-284" w:hanging="283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кументы, представляемые для получения свидетельства  о допуске к  работам по устройству водоотводных и защитных сооружений земляного полотна железнодорожного пути.</w:t>
      </w:r>
    </w:p>
    <w:p>
      <w:pPr>
        <w:pStyle w:val="Normal"/>
        <w:ind w:left="-284" w:hanging="283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 получения  свидетельства о допуске  заявитель  представляет  следующие документы: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заявление на имя Президента Ассоциации о вступлении в Ассоциацию и намерении получить свидетельство о допуске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 информационный лист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опия свидетельства, подтверждающего факт внесения в соответствующий государственный реестр записи о регистрации заявителя, заверенная нотариально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копия(и) листа(ов) записи о государственной регистрации изменений, вносимых в учредительные документы заявителя (в слу</w:t>
        <w:softHyphen/>
        <w:t>чае, если имеется), заверенная нотариально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выписка из Единого государственного реестра юридических лиц (индивидуальных предпринимателей), заверенная нотариально или подлинник;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 подтверждающие соответствие квалификационным требованиям, изложенным в разделе 4 настоящих Требований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 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) документы, подтверждающие наличие системы аттестации работников  заявителя, подлежащих аттестации по правилам, устанавливаемым Ростехнадзором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) копии документов, подтверждающих аттестацию руководителей и специалистов заявителя по правилам, устанавливаемым Ростехнадзором, заверенные печатью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567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) документы, подтверждающие наличие у заявителя системы контроля качества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567" w:firstLine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) копии соответствующих лицензий или иных разрешительных документов, если это предусмотрено законодательством Российской Федерации.</w:t>
      </w:r>
    </w:p>
    <w:p>
      <w:pPr>
        <w:pStyle w:val="Style16"/>
        <w:ind w:left="-284" w:hanging="28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4"/>
        </w:numPr>
        <w:ind w:left="-426" w:firstLine="142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численности  работников заявителя для получения  свидетельства о допуске к  работам по устройству водоотводных и защитных сооружений земляного полотна железнодорожного пути.</w:t>
      </w:r>
    </w:p>
    <w:p>
      <w:pPr>
        <w:pStyle w:val="Style16"/>
        <w:ind w:left="-567" w:firstLine="283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. Для допуска к работам по устройству водоотводных и защитных сооружений земляного полотна железнодорожного пути юридическое лицо должно иметь в штате: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2-х работников-руководителей (генеральный директор (директор), технический директор (главный инженер), их заместители);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3-х специалистов технических, энергомеханических, контрольных и других технических служб и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2-х работников-руководителей производственных структурных подразделений (начальники участков, прорабы, мастера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. Для допуска к работам по устройству водоотводных и защитных сооружений земляного полотна железнодорожного пути индивидуальный предприниматель обязан иметь в штате  специалистов технических, энергомеханических, контрольных и других технических служб и подразделений, а также руководителей производственных структурных подразделений, численность которых соответствует требованиям, установленным в пункте 3.1. настоящего раздела для работников юридического лица.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4"/>
        </w:numPr>
        <w:ind w:left="-709" w:firstLine="42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Квалификационные требования к работникам  юридического лица,  работникам индивидуального  предпринимателя,  индивидуальному предпринимателю  для  получения свидетельства  о допуске  к  работам по устройству водоотводных и защитных сооружений земляного полотна </w:t>
      </w:r>
    </w:p>
    <w:p>
      <w:pPr>
        <w:pStyle w:val="Style16"/>
        <w:ind w:left="-709" w:firstLine="42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железнодорожного пути.</w:t>
      </w:r>
    </w:p>
    <w:p>
      <w:pPr>
        <w:pStyle w:val="ConsPlusNonformat"/>
        <w:widowControl/>
        <w:ind w:left="-1134" w:firstLine="56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numPr>
          <w:ilvl w:val="1"/>
          <w:numId w:val="5"/>
        </w:numPr>
        <w:tabs>
          <w:tab w:val="clear" w:pos="708"/>
          <w:tab w:val="left" w:pos="0" w:leader="none"/>
        </w:tabs>
        <w:ind w:left="0" w:hanging="426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 к работникам юридического лица и работникам индивидуального предпринимателя</w:t>
      </w:r>
    </w:p>
    <w:p>
      <w:pPr>
        <w:pStyle w:val="ConsPlusNormal"/>
        <w:widowControl/>
        <w:numPr>
          <w:ilvl w:val="0"/>
          <w:numId w:val="0"/>
        </w:numPr>
        <w:ind w:left="720"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2"/>
          <w:numId w:val="5"/>
        </w:numPr>
        <w:tabs>
          <w:tab w:val="clear" w:pos="708"/>
          <w:tab w:val="left" w:pos="0" w:leader="none"/>
        </w:tabs>
        <w:ind w:left="2140" w:hanging="21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уководителям юридического лица: 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709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енеральный директор (директор), технический директор (главный инженер), их заместители:</w:t>
      </w:r>
    </w:p>
    <w:p>
      <w:pPr>
        <w:pStyle w:val="ConsPlusNormal"/>
        <w:widowControl/>
        <w:ind w:left="-709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 профессиональное образование по специальности «Водоснабжение и водоотведение», или «Транспортное строительство», или  «Мосты и транспортные тоннели», или «Строительство мостов», или «Строительство тоннелей и метрополитенов», или «Строительство железных дорог, путь и путевое хозяйство», или «Строительство и эксплуатация городских путей сообщения»,  или «Промышленное и гражданское строительство», или «Строительство», или «Городское строительство и хозяйство», или профильная специализация.  </w:t>
      </w:r>
    </w:p>
    <w:p>
      <w:pPr>
        <w:pStyle w:val="ConsPlusNormal"/>
        <w:widowControl/>
        <w:ind w:left="-709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работы в области строительства не менее 5 лет.</w:t>
      </w:r>
    </w:p>
    <w:p>
      <w:pPr>
        <w:pStyle w:val="ConsPlusNormal"/>
        <w:widowControl/>
        <w:ind w:left="-709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709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709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HTML1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2. К работникам  юридического лица,  работникам индивидуального предпринимателя: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709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ы технических, энергомеханических, контрольных и других технических служб, в том числе службы по технике безопасности:</w:t>
      </w:r>
    </w:p>
    <w:p>
      <w:pPr>
        <w:pStyle w:val="ConsPlusNormal"/>
        <w:widowControl/>
        <w:ind w:left="-709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е профессиональное или среднее профессиональное образование по специальности:</w:t>
      </w:r>
    </w:p>
    <w:p>
      <w:pPr>
        <w:pStyle w:val="ConsPlusNormal"/>
        <w:widowControl/>
        <w:ind w:left="-709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Транспортное строительство», или   «Мосты и транспортные тоннели», или «Строительство мостов», или «Строительство тоннелей и метрополитенов», или «Строительство железных дорог, путь и путевое хозяйство», или «Строительство и эксплуатация городских путей сообщения», или «Строительство», или «Промышленное и гражданское строительство», или «Городское строительство и хозяйство»;</w:t>
      </w:r>
    </w:p>
    <w:p>
      <w:pPr>
        <w:pStyle w:val="ConsPlusNormal"/>
        <w:widowControl/>
        <w:tabs>
          <w:tab w:val="clear" w:pos="708"/>
          <w:tab w:val="right" w:pos="9355" w:leader="none"/>
        </w:tabs>
        <w:ind w:left="-709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Механизация и автоматизация строительства», или «Водоснабжение и водоотведение», или профильная специализация;</w:t>
      </w:r>
    </w:p>
    <w:p>
      <w:pPr>
        <w:pStyle w:val="ConsPlusNormal"/>
        <w:widowControl/>
        <w:ind w:left="-709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Автоматика и телемеханика и связь на железнодорожном транспорте», или «Электрооборудование и электрохозяйство предприятий, организаций и учреждений», или «Электроэнергетика», или «Электротехника, электромеханика и электротехнологии»,  или «Энергообеспечение предприятий».</w:t>
      </w:r>
    </w:p>
    <w:p>
      <w:pPr>
        <w:pStyle w:val="ConsPlusNormal"/>
        <w:widowControl/>
        <w:ind w:left="-709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709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709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709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и участков, производители работ (прорабы), мастера:</w:t>
      </w:r>
    </w:p>
    <w:p>
      <w:pPr>
        <w:pStyle w:val="ConsPlusNormal"/>
        <w:widowControl/>
        <w:ind w:left="-709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профессиональное или среднее профессиональное образование по специальности «Водоснабжение и водоотведение», или «Транспортное строительство», или «Мосты и транспортные тоннели», или «Строительство мостов», или «Строительство тоннелей и метрополитенов», или «Строительство железных дорог, путь и путевое хозяйство», или «Строительство и эксплуатация городских путей сообщения», или профильная специализация. </w:t>
      </w:r>
    </w:p>
    <w:p>
      <w:pPr>
        <w:pStyle w:val="ConsPlusNormal"/>
        <w:widowControl/>
        <w:ind w:left="-709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соответствии должна быть профессиональная переподготовка (свыше 500 часов) по соответствующему  направлению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полняемых работ. </w:t>
      </w:r>
    </w:p>
    <w:p>
      <w:pPr>
        <w:pStyle w:val="Normal"/>
        <w:ind w:left="-709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709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Normal"/>
        <w:ind w:left="-567" w:firstLine="283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.2.Квалификационные требования к индивидуальному предпринимателю:</w:t>
      </w:r>
    </w:p>
    <w:p>
      <w:pPr>
        <w:pStyle w:val="ConsPlusNormal"/>
        <w:widowControl/>
        <w:ind w:left="-709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709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 профессиональное образование по специальности «Водоснабжение и водоотведение», или «Транспортное строительство», или  «Мосты и транспортные тоннели», или «Строительство мостов», или «Строительство тоннелей и метрополитенов», или «Строительство железных дорог, путь и путевое хозяйство», или «Строительство и эксплуатация городских путей сообщения»,  или профильная специализация.  </w:t>
      </w:r>
    </w:p>
    <w:p>
      <w:pPr>
        <w:pStyle w:val="ConsPlusNormal"/>
        <w:widowControl/>
        <w:ind w:left="-709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работы в области строительства не менее 5 лет.</w:t>
      </w:r>
    </w:p>
    <w:p>
      <w:pPr>
        <w:pStyle w:val="ConsPlusNormal"/>
        <w:widowControl/>
        <w:ind w:left="-709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709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709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851" w:firstLine="425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en-US"/>
        </w:rPr>
        <w:t>5.</w:t>
        <w:tab/>
        <w:t>Требования к  наличию системы аттестации работников,  подлежащих аттестации по правилам, устанавливаемым Ростехнадзором *.</w:t>
      </w:r>
    </w:p>
    <w:p>
      <w:pPr>
        <w:pStyle w:val="ConsPlusNormal"/>
        <w:ind w:left="-851" w:firstLine="425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en-US"/>
        </w:rPr>
      </w:r>
    </w:p>
    <w:p>
      <w:pPr>
        <w:pStyle w:val="ConsPlusNormal"/>
        <w:ind w:left="-851" w:firstLine="425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Представление внутренних документов заявителя, подтверждающих наличие  системы аттестации работников,</w:t>
      </w:r>
      <w:r>
        <w:rPr>
          <w:rFonts w:cs="Times New Roman" w:ascii="Times New Roman" w:hAnsi="Times New Roman"/>
          <w:sz w:val="28"/>
          <w:szCs w:val="28"/>
        </w:rPr>
        <w:t xml:space="preserve"> подлежащих аттестации </w:t>
      </w: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по правилам, устанавливаемым Федеральной службой по экологическому, технологическому и атомному надзору, в случае, когда в штатное расписание заявителя включены должности, в отношении выполняемых работ по которым осуществляется надзор Ростехнадзором (перечень должностей, в отношении выполняемых работ по которым осуществляется надзор Ростехнадзором; приказ о создании аттестационной комиссии организации; Положение о порядке аттестации работников; графики аттестации и пр.)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мещение должностей аттестованных по правилам, установленным Ростехнадзором, работников, в отношении выполняемых работ которыми осуществляется надзор указанной Службой, допускается только работниками, прошедшими такую аттестацию, - при наличии в штатном расписании заявителя указанных должностей. 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* см. «Требования к системе аттестации работников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длежащих аттестации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по правилам, устанавливаемым Ростехнадзором».</w:t>
      </w:r>
    </w:p>
    <w:p>
      <w:pPr>
        <w:pStyle w:val="Style16"/>
        <w:ind w:left="-426" w:firstLine="142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426" w:firstLine="142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ind w:left="-426" w:firstLine="142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имуществу, необходимому  для  выполнения работ.</w:t>
      </w:r>
    </w:p>
    <w:p>
      <w:pPr>
        <w:pStyle w:val="Style16"/>
        <w:ind w:left="-284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ab/>
        <w:tab/>
      </w:r>
    </w:p>
    <w:p>
      <w:pPr>
        <w:pStyle w:val="Style16"/>
        <w:ind w:left="-709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принадлежащих на праве собственности и (или)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 (техники безопасности), средств контроля и измерений в составе и количестве, необходимом для выполнения  работ по устройству водоотводных и защитных сооружений земляного полотна железнодорожного пути.</w:t>
      </w:r>
    </w:p>
    <w:p>
      <w:pPr>
        <w:pStyle w:val="Style16"/>
        <w:ind w:left="-426" w:firstLine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</w:r>
    </w:p>
    <w:p>
      <w:pPr>
        <w:pStyle w:val="Style16"/>
        <w:ind w:left="-426" w:firstLine="142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. Требования  к  контролю качества  выполняемых работ.</w:t>
      </w:r>
    </w:p>
    <w:p>
      <w:pPr>
        <w:pStyle w:val="Style16"/>
        <w:tabs>
          <w:tab w:val="clear" w:pos="708"/>
          <w:tab w:val="left" w:pos="3665" w:leader="none"/>
          <w:tab w:val="left" w:pos="7724" w:leader="none"/>
        </w:tabs>
        <w:ind w:left="-426" w:firstLine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</w:r>
    </w:p>
    <w:p>
      <w:pPr>
        <w:pStyle w:val="Normal"/>
        <w:ind w:left="-709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е внутренних документов заявителя, подтверждающих наличие системы контроля качества.</w:t>
      </w:r>
    </w:p>
    <w:sectPr>
      <w:type w:val="nextPage"/>
      <w:pgSz w:w="11906" w:h="16838"/>
      <w:pgMar w:left="1418" w:right="850" w:gutter="0" w:header="0" w:top="709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2:11:00Z</dcterms:created>
  <dc:creator>USER</dc:creator>
  <dc:description/>
  <cp:keywords/>
  <dc:language>en-US</dc:language>
  <cp:lastModifiedBy>Леонид Г. Корсунский</cp:lastModifiedBy>
  <cp:lastPrinted>2010-04-23T14:36:00Z</cp:lastPrinted>
  <dcterms:modified xsi:type="dcterms:W3CDTF">2015-11-30T12:33:00Z</dcterms:modified>
  <cp:revision>55</cp:revision>
  <dc:subject/>
  <dc:title>САМОРЕГУЛИРУЕМАЯ ОРГАНИЗАЦИЯ</dc:title>
</cp:coreProperties>
</file>