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tabs>
          <w:tab w:val="clear" w:pos="708"/>
          <w:tab w:val="left" w:pos="834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 ПО МОНТАЖУ СИГНАЛИЗАЦИИ, ЦЕНТРАЛИЗАЦИИ И БЛОКИРОВКИ ЖЕЛЕЗНЫХ ДОРОГ </w:t>
      </w:r>
    </w:p>
    <w:p>
      <w:pPr>
        <w:pStyle w:val="Normal"/>
        <w:tabs>
          <w:tab w:val="clear" w:pos="708"/>
          <w:tab w:val="left" w:pos="834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tabs>
          <w:tab w:val="clear" w:pos="708"/>
          <w:tab w:val="left" w:pos="8341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5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сигнализации, централизации и блокировки железных дорог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сигнализации, централизации и блокировки железных дорог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сигнализации, централизации и блокировки железных дорог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сигнализации, централизации и блокировки железных дорог разработаны в соответствии с Конституцией Российской Федерации, Градостроительным кодексом Российской Федерации, Федеральным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 xml:space="preserve"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righ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монтажу сигнализации, централизации и блокировки железных дорог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монтажу сигнализации, централизации и блокировки железных дорог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монтажу сигнализации, централизации и блокировки железных дорог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монтажу сигнализации, централизации и блокировки железных дорог юридическое лицо должно иметь в штате: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сигнализации, централизации и блокировки железных дорог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монтажу сигнализации, централизации и блокировки железных дорог</w:t>
      </w:r>
    </w:p>
    <w:p>
      <w:pPr>
        <w:pStyle w:val="ConsPlusNonformat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Автоматика, телемеханика и связь на железнодорожном транспорте», или «Сети связи и системы коммутации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Строительство железных дорог, путь и путевое хозяйство», или «Строительство и эксплуатация городских путей сообщения», или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Автоматика, телемеханика и связь на железнодорожном транспорте», «Электротехника, электромеханика и электротехнологии», или «Сети связи и системы коммутации», или «Механизация и автоматизация строительства»;</w:t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Автоматика, телемеханика и связь на железнодорожном транспорте», или «Строительство железных дорог, путь и путевое хозяйство», или «Строительство и эксплуатация городских путей сообщения»,  или «Сети связи и системы коммутации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Автоматика и телемеханика и связь на железнодорожном транспорте», или «Строительство железных дорог, путь и путевое хозяйство», или «Строительство и эксплуатация городских путей сообщения»,  или «Сети связи и системы коммутации», или «Транспортное строительство», или «Строительство», или «Промышленное и гражданское строительство», или профильная специализация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сигнализации, централизации и блокировки железных дорог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ConsPlusNormal"/>
        <w:widowControl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08:00Z</dcterms:created>
  <dc:creator>USER</dc:creator>
  <dc:description/>
  <cp:keywords/>
  <dc:language>en-US</dc:language>
  <cp:lastModifiedBy>Леонид Г. Корсунский</cp:lastModifiedBy>
  <cp:lastPrinted>2010-04-23T14:36:00Z</cp:lastPrinted>
  <dcterms:modified xsi:type="dcterms:W3CDTF">2015-11-30T12:33:00Z</dcterms:modified>
  <cp:revision>62</cp:revision>
  <dc:subject/>
  <dc:title>САМОРЕГУЛИРУЕМАЯ ОРГАНИЗАЦИЯ</dc:title>
</cp:coreProperties>
</file>