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РАБОТАМ  ПО ЭЛЕКТРИФИКАЦИИ ЖЕЛЕЗНЫХ ДОРОГ 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  <w:br/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6.6 Перечня видов работ, утвержденного приказом  Минрегиона России от 30.12.2009г. №624)</w:t>
      </w:r>
    </w:p>
    <w:p>
      <w:pPr>
        <w:pStyle w:val="Normal"/>
        <w:tabs>
          <w:tab w:val="clear" w:pos="708"/>
          <w:tab w:val="left" w:pos="6789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электрификации железных дорог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электрификации железных дорог.</w:t>
      </w:r>
    </w:p>
    <w:p>
      <w:pPr>
        <w:pStyle w:val="Normal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электрификации железных дорог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электрификации железных дорог разработаны в соответствии с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электрификации железных дорог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tabs>
          <w:tab w:val="clear" w:pos="708"/>
          <w:tab w:val="left" w:pos="377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 работам по электрифик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елезных дорог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 заявителя для получения  свидетельства о допуске к  работам по электрифик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елезных дорог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по электрификации железных дорог юридическое лицо должно иметь в штате: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электрификации железных дорог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электрифик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елезных дорог</w:t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2140" w:hanging="2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ранспортное строительство», или 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или «Энергообеспечение предприятий», или «Электрооборудование и электрохозяйство предприятий, организаций и учреждений», или «Сети связи и системы коммутации», или «Автоматика и телемеханика и связь на железнодорожном транспорте», или «Промышленное и гражданское строительство», или «Строительство», или «Городское строительство и хозяйство», или профильная специализация.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ранспортное строительство», или «Строительство железных дорог, путь и путевое хозяйство», или «Строительство и эксплуатация городских путей сообщения», или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Сети связи и системы коммутации», или «Автоматика и телемеханика и связь на железнодорожном транспорте», или профильная специализация;</w:t>
        <w:tab/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ранспортное строительство», или «Строительство железных дорог, путь и путевое хозяйство», или «Строительство и эксплуатация городских путей сообщения», или «Электрооборудование и электрохозяйство предприятий, организаций и учреждений», или «Сети связи и системы коммутации», или «Автоматика и телемеханика и связь на железнодорожном транспорте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выполняемых рабо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соответствующего профиля по специальности «Транспортное строительство», или «Строительство железных дорог, путь и путевое хозяйство», или «Строительство и эксплуатация городских путей сообщения», или «Электрооборудование и электрохозяйство предприятий, организаций и учреждений», или «Сети связи и системы коммутации», или «Автоматика и телемеханика и связь на железнодорожном транспорте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6171" w:leader="none"/>
          <w:tab w:val="left" w:pos="6602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электрификации железных дорог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tabs>
          <w:tab w:val="clear" w:pos="708"/>
          <w:tab w:val="left" w:pos="3665" w:leader="none"/>
          <w:tab w:val="left" w:pos="7724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left="-851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ие внутренних документов заявителя, подтверждающих наличие  </w:t>
        <w:br/>
        <w:t xml:space="preserve">    системы контроля качества.</w:t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17:00Z</dcterms:created>
  <dc:creator>USER</dc:creator>
  <dc:description/>
  <cp:keywords/>
  <dc:language>en-US</dc:language>
  <cp:lastModifiedBy>Леонид Г. Корсунский</cp:lastModifiedBy>
  <cp:lastPrinted>2011-11-10T15:22:00Z</cp:lastPrinted>
  <dcterms:modified xsi:type="dcterms:W3CDTF">2015-11-30T12:33:00Z</dcterms:modified>
  <cp:revision>61</cp:revision>
  <dc:subject/>
  <dc:title>САМОРЕГУЛИРУЕМАЯ ОРГАНИЗАЦИЯ</dc:title>
</cp:coreProperties>
</file>