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 ПО ЗАКРЕПЛЕНИЮ ГРУНТОВ В ПОЛОСЕ ОТВОДА ЖЕЛЕЗНОЙ ДОРО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закреплению грунтов в полосе отвода железной дорог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закреплению грунтов в полосе отвода железной дороги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закреплению грунтов в полосе отвода железной дорог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закреплению грунтов в полосе отвода железной дорог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закреплению грунтов в полосе отвода железной дорог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закреплению грунтов в полосе отвода железной дорог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закреплению грунтов в полосе отвода железной дорог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закреплению грунтов в полосе отвода железной дороги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8042" w:leader="none"/>
        </w:tabs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закреплению грунтов в полосе отвода железной дорог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закреплению грунтов в полосе отвода железной дороги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, «Электротехника, электромеханика и электротехнологии», или «Сети связи и системы коммутации», или «Механизация и автоматизация строительства»;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закреплению грунтов в полосе отвода железной дороги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4:00Z</dcterms:created>
  <dc:creator>USER</dc:creator>
  <dc:description/>
  <cp:keywords/>
  <dc:language>en-US</dc:language>
  <cp:lastModifiedBy>Леонид Г. Корсунский</cp:lastModifiedBy>
  <cp:lastPrinted>2011-11-10T15:22:00Z</cp:lastPrinted>
  <dcterms:modified xsi:type="dcterms:W3CDTF">2015-11-30T12:34:00Z</dcterms:modified>
  <cp:revision>60</cp:revision>
  <dc:subject/>
  <dc:title>САМОРЕГУЛИРУЕМАЯ ОРГАНИЗАЦИЯ</dc:title>
</cp:coreProperties>
</file>