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РАБОТАМ  ПО УСТРОЙСТВУ ЖЕЛЕЗНОДОРОЖНЫХ ПЕРЕЕЗДОВ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КАПИТАЛЬНОГО СТРОИТЕЛЬСТВ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6.8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железнодорожных переездов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устройству железнодорожных переездов.</w:t>
      </w:r>
    </w:p>
    <w:p>
      <w:pPr>
        <w:pStyle w:val="Normal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железнодорожных переездов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устройству железнодорожных переезд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устройству железнодорожных переездов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 работам по устройству железнодорожных переездов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 работам по устройству железнодорожных переездов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 работам по устройству железнодорожных переездов юридическое лицо должно иметь в штате: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железнодорожных переездо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 устройству железнодорожных переездов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ранспортное строительство», или «Городское строительство и хозяйство», или «Мосты и транспортные тоннели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или «Промышленное и гражданское строительство», или «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ранспортное строительство», или «Мосты и транспортные тоннели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или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«Автоматика и телемеханика и связь на железнодорожном транспорте»,  или профильная специализация;</w:t>
        <w:tab/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ранспортное строительство», или «Мосты и транспортные тоннели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ранспортное строительство», или «Мосты и транспортные тоннели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или «Промышленное и гражданское строительство», или «Строительство», или «Городское строительство и хозяйство», или профильная специализация. 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tabs>
          <w:tab w:val="clear" w:pos="708"/>
          <w:tab w:val="left" w:pos="6171" w:leader="none"/>
          <w:tab w:val="left" w:pos="6602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железнодорожных переездов.</w:t>
      </w:r>
    </w:p>
    <w:p>
      <w:pPr>
        <w:pStyle w:val="ConsPlusNormal"/>
        <w:widowControl/>
        <w:tabs>
          <w:tab w:val="clear" w:pos="708"/>
          <w:tab w:val="left" w:pos="6265" w:leader="none"/>
          <w:tab w:val="left" w:pos="6919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tabs>
          <w:tab w:val="clear" w:pos="708"/>
          <w:tab w:val="left" w:pos="3665" w:leader="none"/>
          <w:tab w:val="left" w:pos="7724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23:00Z</dcterms:created>
  <dc:creator>USER</dc:creator>
  <dc:description/>
  <cp:keywords/>
  <dc:language>en-US</dc:language>
  <cp:lastModifiedBy>Леонид Г. Корсунский</cp:lastModifiedBy>
  <cp:lastPrinted>2010-04-23T14:36:00Z</cp:lastPrinted>
  <dcterms:modified xsi:type="dcterms:W3CDTF">2015-11-30T12:34:00Z</dcterms:modified>
  <cp:revision>58</cp:revision>
  <dc:subject/>
  <dc:title>САМОРЕГУЛИРУЕМАЯ ОРГАНИЗАЦИЯ</dc:title>
</cp:coreProperties>
</file>