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ПРОХОДКЕ ВЫРАБО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ОННЕЛЕЙ И МЕТРОПОЛИТЕНОВ БЕЗ ПРИМЕНЕНИЯ СПЕЦИАЛЬНЫХ СПОСОБОВ ПРОХОД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7.1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тоннелей и метрополитенов без применения специальных способов проходк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проходке выработки тоннелей и метрополитенов без применения специальных способов проходк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проходке выработки тоннелей и метрополитенов без применения специальных способов проходк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проходке выработки тоннелей и метрополитенов без применения специальных способов проходк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проходке выработки тоннелей и метрополитенов без применения специальных способов проходк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проходке выработки тоннелей и метрополитенов без применения специальных способов проходки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получения  свидетельства о допуске  заявитель  представляет  следующие документы: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организации-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проходке выработки тоннелей и метрополитенов без применения специальных способов проходки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проходке выработки тоннелей и метрополитенов без применения специальных способов проходки юридическое лицо должно иметь в штате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проходке выработки тоннелей и метрополитенов без применения специальных способов проходк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-142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проходке выработки тоннелей и метрополитенов без применения специальных способов проходки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426" w:hanging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Шахтное и подземное строительство», или «Строительство подземных сооружений и шахт», или «Мосты и транспортные тоннели», или «Строительство тоннелей и метрополитенов», или «Транспорт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Промышленное и гражданское строительство», или  «Строительство», или «Городское строительство и хозяй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«Транспорт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 «Промышленное и гражданское строительство», или  «Строительство», или «Городское строительство и хозяйство»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Механизация и автоматизация строительства», или «Шахтное оборудование»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Сети связи и системы коммутации», или «Многоканальная электросвязь», или «Радиосвязь и радиовещание», или профильная специализация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1134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Мосты и транспортные тоннели», или «Строительство тоннелей и метрополитенов», или «Шахтное и подземное строительство», или «Маркшейдерское дело», или «Строительство подземных сооружений и шахт», или профильная специализация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профильная специализация.</w:t>
      </w:r>
    </w:p>
    <w:p>
      <w:pPr>
        <w:pStyle w:val="Normal"/>
        <w:ind w:left="-720" w:firstLine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43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проходке выработки тоннелей и метрополитенов без применения специальных способов проходки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4:00Z</dcterms:modified>
  <cp:revision>65</cp:revision>
  <dc:subject/>
  <dc:title>САМОРЕГУЛИРУЕМАЯ ОРГАНИЗАЦИЯ</dc:title>
</cp:coreProperties>
</file>