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ПО ПРОХОДКЕ ВЫРАБОТК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ОННЕЛЕЙ И  МЕТРОПОЛИТЕНОВ С ПРИМЕНЕНИЕМ ИСКУССТВЕНОГО ЗАМОРАЖ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7.2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проходке выработки тоннелей и метрополитенов с применением искусственного заморажива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проходке выработки тоннелей и метрополитенов с применением искусственного заморажива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проходке выработки тоннелей и метрополитенов с применением искусственного замораживания.</w:t>
        <w:tab/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проходке выработки тоннелей и метрополитенов с применением искусственного заморажива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проходке выработки тоннелей и метрополитенов с применением искусственного замораживания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проходке выработки тоннелей и метрополитенов с применением искусственного замораживания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,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проходке выработки тоннелей и метрополитенов с применением искусственного замораживания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проходке выработки тоннелей и метрополитенов с применением искусственного замораживания юридическое лицо должно иметь в штате: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е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проходке выработки тоннелей и метрополитенов с применением искусственного замораживан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3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проходке выработки тоннелей и метрополитенов с применением искусственного замораживания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Транспортное строительство», или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  <w:lang w:val="ru-RU"/>
        </w:rPr>
        <w:t>или «Промышленное и гражданское строительство», или  «Строительство», или «Городское строительство и хозяйство», или профильная специализация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851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или «Маркшейдерское дело», или «Транспорт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  <w:lang w:val="ru-RU"/>
        </w:rPr>
        <w:t>или «Промышленное и гражданское строительство», или  «Строительство», или  «Городское строительство и хозяйство»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Механизация и автоматизация строительства», или «Шахтное оборудование»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привод и автоматика промышленных установок и технологических комплексов», или «Многоканальная электросвязь», или «Радиосвязь и радиовещание», или профильная специализация.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134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Транспортное строительство», или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или профильная специализация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Транспортное строительство», или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или </w:t>
      </w:r>
      <w:r>
        <w:rPr>
          <w:rFonts w:cs="Times New Roman" w:ascii="Times New Roman" w:hAnsi="Times New Roman"/>
          <w:sz w:val="28"/>
          <w:szCs w:val="28"/>
          <w:lang w:val="ru-RU"/>
        </w:rPr>
        <w:t>«Промышленное и гражданское строительство», или  «Строительство», или профильная специализаци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проходке выработки тоннелей и метрополитенов с применением искусственного замораживания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9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2:34:00Z</dcterms:modified>
  <cp:revision>66</cp:revision>
  <dc:subject/>
  <dc:title>САМОРЕГУЛИРУЕМАЯ ОРГАНИЗАЦИЯ</dc:title>
</cp:coreProperties>
</file>