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ПРОХОДКЕ ВЫРАБО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ОННЕЛЕЙ И МЕТРОПОЛИТ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 ПРИМЕНЕНИЕМ ТАМПОНА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7.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тоннелей и метрополитенов с применением тампонаж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проходке выработки тоннелей и метрополитенов с применением тампонаж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выполнения работ по проходке выработки тоннелей и метрополитенов с применением тампонажа.</w:t>
        <w:tab/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проходке выработки тоннелей и метрополитенов с применением тампонаж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проходке выработки тоннелей и метрополитенов с применением тампонаж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тоннелей и метрополитенов с применением тампонажа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проходке выработки тоннелей и метрополитенов с применением тампонажа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проходке выработки тоннелей и метрополитенов с применением тампонажа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проходке выработки тоннелей и метрополитенов с применением тампонаж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проходке выработки тоннелей и метрополитенов с применением тампонаж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«Маркшейдерское дел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, или «Городское строительство и хозяйство», или «Теплогазоснабжение и вентиляция», или «Водоснабжение и водоотведение»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еханизация и автоматизация строительства», или «Шахтное оборудование»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;  «Промышленное и гражданское строительство», или  «Строительство», или «Городское строительство и хозяйство», или профильная специализация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«Гидротехническое строительство», или </w:t>
      </w:r>
      <w:r>
        <w:rPr>
          <w:rFonts w:cs="Times New Roman" w:ascii="Times New Roman" w:hAnsi="Times New Roman"/>
          <w:sz w:val="28"/>
          <w:szCs w:val="28"/>
          <w:lang w:val="ru-RU"/>
        </w:rPr>
        <w:t>«Промышленное и гражданское строительство», или  «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роходке выработки тоннелей и метрополитенов с применением тампонажа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4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4:00Z</dcterms:modified>
  <cp:revision>68</cp:revision>
  <dc:subject/>
  <dc:title>САМОРЕГУЛИРУЕМАЯ ОРГАНИЗАЦИЯ</dc:title>
</cp:coreProperties>
</file>