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РАБОТАМ ПО ПРОХОДКЕ ВЫРАБОТКИ</w:t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ОННЕЛЕЙ И МЕТРОПОЛИТЕНОВ С ПРИМЕНЕНИЕМ  ЭЛЕКТРОХИМИЧЕСКОГО ЗАКРЕП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7.4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проходке выработки тоннелей и метрополитенов с применением электрохимического закрепл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проходке выработки тоннелей и метрополитенов с применением электрохимического закрепл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Требования к имуществу, необходимому для выполнения работ по проходке выработки тоннелей и метрополитенов с применением электрохимического закрепления.</w:t>
        <w:tab/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проходке выработки тоннелей и метрополитенов с применением электрохимического закрепл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х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проходке выработки тоннелей и метрополитенов с применением электрохимического закрепления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проходке выработки тоннелей и метрополитенов с применением электрохимического закрепления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проходке выработки тоннелей и метрополитенов с применением электрохимического закрепления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проходке выработки тоннелей и метрополитенов с применением электрохимического закрепления юридическое лицо должно иметь в штате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е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проходке выработки тоннелей и метрополитенов с применением электрохимического закрепления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работникам  юридического лица,  работникам индивидуального  предпринимателя,  индивидуальному предпринимателю  для получения свидетельства  о допуске  к  работам по проходке выработки тоннелей и метрополитенов с применением электрохимического закрепления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К руководителям юридического лица:</w:t>
      </w:r>
    </w:p>
    <w:p>
      <w:pPr>
        <w:pStyle w:val="ConsPlusNormal"/>
        <w:widowControl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Транспортное строительство», или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  <w:lang w:val="ru-RU"/>
        </w:rPr>
        <w:t>или «Промышленное и гражданское строительство», или  «Строительство», или профильная специализация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ранспортное строительство», или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, или «Маркшейдерское дел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  <w:lang w:val="ru-RU"/>
        </w:rPr>
        <w:t>или «Промышленное и гражданское строительство», или  «Строительство»;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Механизация и автоматизация строительства», или «Шахтное оборудование», или «Сети связи и системы коммутации», или «Многоканальная электросвязь», или «Радиосвязь и радиовещание», или профильная специализация. 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Транспортное строительство», или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, или профильная специализация. 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Транспортное строительство», или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  <w:lang w:val="ru-RU"/>
        </w:rPr>
        <w:t>или «Промышленное и гражданское строительство», или  «Строительство», или профильная специализация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проходке выработки тоннелей и метрополитенов с применением электрохимического закрепления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8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2:34:00Z</dcterms:modified>
  <cp:revision>66</cp:revision>
  <dc:subject/>
  <dc:title>САМОРЕГУЛИРУЕМАЯ ОРГАНИЗАЦИЯ</dc:title>
</cp:coreProperties>
</file>