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 К  РАБОТАМ ПО УСТРОЙСТВУ ПУТИ МЕТРОПОЛИТЕ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7.7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ути метрополитен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работам по устройству пути метрополитен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 Требования к имуществу, необходимому для выполнения работ по устройству пути метрополитен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пути метрополитен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пути метрополитен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Calibri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ути метрополитен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пути метрополитена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пути метрополитена юридическое лицо должно иметь в штате: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пути метрополитен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устройству пути метрополитена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42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1. </w:t>
      </w:r>
      <w:r>
        <w:rPr>
          <w:rFonts w:cs="Times New Roman" w:ascii="Times New Roman" w:hAnsi="Times New Roman"/>
          <w:sz w:val="28"/>
          <w:szCs w:val="28"/>
        </w:rPr>
        <w:t>К руководителям юридического лица:</w:t>
      </w:r>
    </w:p>
    <w:p>
      <w:pPr>
        <w:pStyle w:val="ConsPlusNormal"/>
        <w:widowControl/>
        <w:numPr>
          <w:ilvl w:val="0"/>
          <w:numId w:val="0"/>
        </w:numPr>
        <w:ind w:left="-1134" w:firstLine="567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709" w:firstLine="142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«Строительство железных дорог, путь и путевое хозяйств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или </w:t>
      </w:r>
      <w:r>
        <w:rPr>
          <w:rFonts w:cs="Times New Roman" w:ascii="Times New Roman" w:hAnsi="Times New Roman"/>
          <w:sz w:val="28"/>
          <w:szCs w:val="28"/>
          <w:lang w:val="ru-RU"/>
        </w:rPr>
        <w:t>«Промышленное и гражданское строительство», или  «Строительство», или «Городское строительство и хозяйство», или профильная специализация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или среднее профессиональное образование по специальности:</w:t>
      </w:r>
    </w:p>
    <w:p>
      <w:pPr>
        <w:pStyle w:val="Normal"/>
        <w:ind w:left="-720"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«Мосты и транспортные тоннели», или «Строительство тоннелей и метрополитенов»,  или «Строительство железных дорог, путь и путевое хозяйство», или «Шахтное и подземное строительство», или «Строительство подземных сооружений и шахт», или «Маркшейдерское дело», ил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Гидротехническое строительство», </w:t>
      </w:r>
      <w:r>
        <w:rPr>
          <w:rFonts w:cs="Times New Roman" w:ascii="Times New Roman" w:hAnsi="Times New Roman"/>
          <w:sz w:val="28"/>
          <w:szCs w:val="28"/>
          <w:lang w:val="ru-RU"/>
        </w:rPr>
        <w:t>или «Промышленное и гражданское строительство», или  «Строительство», или «Транспортное строительство», или «Городское строительство и хозяйство»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«Теплогазоснабжение и вентиляция», или «Водоснабжение и водоотведение»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Механизация и автоматизация строительства», или «Шахтное оборудование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1134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 «Мосты и транспортные тоннели», или «Строительство тоннелей и метрополитенов»,  или «Строительство железных дорог, путь и путевое хозяйство», или «Шахтное и подземное строительство», или «Строительство подземных сооружений и шахт», или «Транспортное строительство», или профильная специализация. </w:t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9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профессиональное образование по специальности «Транспортное строительство», или «Строительство железных дорог, путь и путевое хозяйство», или «Мосты и транспортные тоннели», или «Строительство тоннелей и метрополитенов», или «Шахтное и подземное строительство», или «Строительство подземных сооружений и шахт», или профильная специализац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в области строительства не менее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пути метрополитена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1:18:00Z</dcterms:created>
  <dc:creator>USER</dc:creator>
  <dc:description/>
  <cp:keywords/>
  <dc:language>en-US</dc:language>
  <cp:lastModifiedBy>Леонид Г. Корсунский</cp:lastModifiedBy>
  <cp:lastPrinted>2009-05-22T11:50:00Z</cp:lastPrinted>
  <dcterms:modified xsi:type="dcterms:W3CDTF">2015-11-30T12:34:00Z</dcterms:modified>
  <cp:revision>61</cp:revision>
  <dc:subject/>
  <dc:title>САМОРЕГУЛИРУЕМАЯ ОРГАНИЗАЦИЯ</dc:title>
</cp:coreProperties>
</file>