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ПРОХОДКЕ ВЫРАБОТ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ШАХТНЫХ СООРУЖЕНИЙ БЕЗ ПРИМЕНЕНИЯ СПЕЦИАЛЬНЫХ СПОСОБОВ ПРОХОД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tabs>
          <w:tab w:val="clear" w:pos="708"/>
          <w:tab w:val="left" w:pos="5592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8.1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проходке выработки шахтных сооружений без применения специальных способов проходки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проходке выработки шахтных сооружений без применения специальных способов проходки.</w:t>
      </w:r>
    </w:p>
    <w:p>
      <w:pPr>
        <w:pStyle w:val="Normal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ам по проходке выработки шахтных сооружений без применения специальных способов проходки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tabs>
          <w:tab w:val="clear" w:pos="708"/>
          <w:tab w:val="left" w:pos="3086" w:leader="none"/>
        </w:tabs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проходке выработки шахтных сооружений без применения специальных способов проходк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проходке выработки шахтных сооружений без применения специальных способов проходк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проходке выработки шахтных сооружений без применения специальных способов проходки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197" w:leader="none"/>
        </w:tabs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 подлежащих аттестации по правилам, устанавливаемым Ростехнадзором;</w:t>
      </w:r>
    </w:p>
    <w:p>
      <w:pPr>
        <w:pStyle w:val="ConsPlusNormal"/>
        <w:tabs>
          <w:tab w:val="clear" w:pos="708"/>
          <w:tab w:val="left" w:pos="1290" w:leader="none"/>
        </w:tabs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проходке выработки шахтных сооружений без применения специальных способов проходки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проходке выработки шахтных сооружений без применения специальных способов проходки юридическое лицо должно иметь в штате: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tabs>
          <w:tab w:val="clear" w:pos="708"/>
          <w:tab w:val="left" w:pos="5648" w:leader="none"/>
        </w:tabs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проходке выработки шахтных сооружений без применения специальных способов проходк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о допуске  к  работам по проходке выработки шахтных сооружений без применения специальных способов проходки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rmal"/>
        <w:widowControl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Шахтное и подземное строительство», или «Строительство подземных сооружений и шахт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</w:rPr>
        <w:t xml:space="preserve"> или «Транспортное строительство», или «Мосты и транспортные тоннели», или «Строительство тоннелей и метрополитенов», или «Промышленное и гражданское строительство», или  «Строительство», или 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Шахтное и подземное строительство», или «Строительство подземных сооружений и шахт», или «Маркшейдерское дело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</w:rPr>
        <w:t>или «Транспортное строительство», или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Шахтное оборудование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техника, электромеханика и электротехнологии»,  или «Энергообеспечение предприятий», или «Сети связи и системы коммутации», или «Многоканальная электросвязь», или «Радиосвязь и радиовещание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Шахтное и подземное строительство», или «Строительство подземных сооружений и шахт», или «Строительство тоннелей и метрополитенов»; «Транспорт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</w:rPr>
        <w:t xml:space="preserve">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4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Шахтное и подземное строительство», или «Строительство подземных сооружений и шахт», или «Строительство тоннелей и метрополитенов», или «Транспорт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  <w:lang w:val="ru-RU"/>
        </w:rPr>
        <w:t>или «Строительство», или «Промышленное и гражданское строительство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6171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проходке выработки шахтных сооружений без применения специальных способов проходки.</w:t>
      </w:r>
    </w:p>
    <w:p>
      <w:pPr>
        <w:pStyle w:val="ConsPlusNormal"/>
        <w:widowControl/>
        <w:tabs>
          <w:tab w:val="clear" w:pos="708"/>
          <w:tab w:val="left" w:pos="6265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28:00Z</dcterms:created>
  <dc:creator>USER</dc:creator>
  <dc:description/>
  <cp:keywords/>
  <dc:language>en-US</dc:language>
  <cp:lastModifiedBy>Леонид Г. Корсунский</cp:lastModifiedBy>
  <cp:lastPrinted>2009-05-22T11:50:00Z</cp:lastPrinted>
  <dcterms:modified xsi:type="dcterms:W3CDTF">2015-11-30T12:34:00Z</dcterms:modified>
  <cp:revision>77</cp:revision>
  <dc:subject/>
  <dc:title>САМОРЕГУЛИРУЕМАЯ ОРГАНИЗАЦИЯ</dc:title>
</cp:coreProperties>
</file>