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ПО ПРОХОДКЕ ВЫРАБОТ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АХТНЫХ СООРУЖЕНИЙ С ПРИМЕНЕНИЕМ ИСКУССТВЕННОГО ЗАМОРАЖ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8.2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шахтных сооружений с применением искусственного заморажива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  о допуске  к работам по проходке выработки шахтных сооружений с применением искусственного замораживания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проходке выработки шахтных сооружений с применением искусственного заморажива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tabs>
          <w:tab w:val="clear" w:pos="708"/>
          <w:tab w:val="left" w:pos="2356" w:leader="none"/>
        </w:tabs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проходке выработки шахтных сооружений с применением искусственного заморажива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проходке выработки шахтных сооружений с применением искусственного замораживания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проходке выработки шахтных сооружений с применением искусственного замораживания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</w:tabs>
        <w:ind w:left="-851" w:firstLine="567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ab/>
      </w:r>
    </w:p>
    <w:p>
      <w:pPr>
        <w:pStyle w:val="ConsPlusNormal"/>
        <w:ind w:left="-851" w:firstLine="567"/>
        <w:jc w:val="both"/>
        <w:rPr/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по правилам, устанавливаемым </w:t>
      </w: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Ростехнадзором;</w:t>
      </w:r>
    </w:p>
    <w:p>
      <w:pPr>
        <w:pStyle w:val="ConsPlusNormal"/>
        <w:tabs>
          <w:tab w:val="clear" w:pos="708"/>
          <w:tab w:val="left" w:pos="1290" w:leader="none"/>
        </w:tabs>
        <w:ind w:left="-851" w:firstLine="567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ab/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о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 работам по проходке выработки шахтных сооружений с применением искусственного замораживания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проходке выработки шахтных сооружений с применением искусственного замораживания юридическое лицо должно иметь в штате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tabs>
          <w:tab w:val="clear" w:pos="708"/>
          <w:tab w:val="left" w:pos="8416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проходке выработки шахтных сооружений с применением искусственного заморажива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проходке выработки шахтных сооружений с применением искусственного замораживания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142" w:firstLine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142"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426" w:hanging="1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Шахтное и подземное строительство», или «Строительство подземных сооружений и шахт», или «Транспортное строительство», или «Мосты и транспортные тоннели», или «Строительство тоннелей и метрополитенов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</w:rPr>
        <w:t>или «Промышленное и гражданское строительство», или 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Шахтное и подземное строительство», или «Строительство подземных сооружений и шахт», или «Маркшейдерское дело», или «Транспортное строительство», или «Мосты и транспортные тоннели», или «Строительство тоннелей и метрополитенов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идротехническое строительство», или  </w:t>
      </w:r>
      <w:r>
        <w:rPr>
          <w:rFonts w:cs="Times New Roman" w:ascii="Times New Roman" w:hAnsi="Times New Roman"/>
          <w:sz w:val="28"/>
          <w:szCs w:val="28"/>
        </w:rPr>
        <w:t>«Промышленное и гражданское строительство», или  «Строительство», или  «Городское строительство и хозяйство», или 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Шахтное оборудовани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техника, электромеханика и электротехнологии»,  или «Энергообеспечение предприятий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Шахтное и подземное строительство», или «Строительство подземных сооружений и шахт», или «Строительство тоннелей и метрополитенов»; «Транспорт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</w:rPr>
        <w:t xml:space="preserve">или «Строительство», или «Промышленное и граждан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Шахтное и подземное строительство», или «Строительство подземных сооружений и шахт», или «Строительство тоннелей и метрополитенов», или «Транспортное строительство», или «Строительство», или «Промышленное и граждан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проходке выработки шахтных сооружений с применением искусственного замораживания.</w:t>
      </w:r>
    </w:p>
    <w:p>
      <w:pPr>
        <w:pStyle w:val="ConsPlusNormal"/>
        <w:widowControl/>
        <w:tabs>
          <w:tab w:val="clear" w:pos="708"/>
          <w:tab w:val="left" w:pos="6265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0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2:36:00Z</dcterms:modified>
  <cp:revision>76</cp:revision>
  <dc:subject/>
  <dc:title>САМОРЕГУЛИРУЕМАЯ ОРГАНИЗАЦИЯ</dc:title>
</cp:coreProperties>
</file>