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ПРОХОДКЕ ВЫРАБОТКИ ШАХТНЫХ СООРУ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 ПРИМЕНЕНИЕМ ТАМПОНАЖ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8.3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шахтных сооружений с применением тампонаж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проходке выработки шахтных сооружений с применением тампонажа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проходке выработки шахтных сооружений с применением тампонаж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проходке выработки шахтных сооружений с применением тампонаж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tabs>
          <w:tab w:val="clear" w:pos="708"/>
          <w:tab w:val="left" w:pos="8247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проходке выработки шахтных сооружений с применением тампонаж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проходке выработки шахтных сооружений с применением тампонажа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; 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993" w:firstLine="567"/>
        <w:jc w:val="both"/>
        <w:rPr/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</w:tabs>
        <w:ind w:left="-993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ab/>
        <w:tab/>
      </w:r>
    </w:p>
    <w:p>
      <w:pPr>
        <w:pStyle w:val="ConsPlusNormal"/>
        <w:ind w:left="-993" w:firstLine="567"/>
        <w:jc w:val="both"/>
        <w:rPr/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по правилам, устанавливаемым </w:t>
      </w: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Ростехнадзором;</w:t>
      </w:r>
    </w:p>
    <w:p>
      <w:pPr>
        <w:pStyle w:val="ConsPlusNormal"/>
        <w:tabs>
          <w:tab w:val="clear" w:pos="708"/>
          <w:tab w:val="left" w:pos="1290" w:leader="none"/>
        </w:tabs>
        <w:ind w:left="-993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ab/>
      </w:r>
    </w:p>
    <w:p>
      <w:pPr>
        <w:pStyle w:val="ConsPlusNormal"/>
        <w:widowControl/>
        <w:ind w:left="-993" w:firstLine="567"/>
        <w:jc w:val="both"/>
        <w:rPr/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567"/>
        <w:jc w:val="both"/>
        <w:rPr/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567"/>
        <w:jc w:val="center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проходке выработки шахтных сооружений с применением тампонажа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проходке выработки шахтных сооружений с применением тампонажа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проходке выработки шахтных сооружений с применением тампонаж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проходке выработки шахтных сооружений с применением тампонажа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426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426" w:hanging="14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Шахтное и подземное строительство», или «Строительство подземных сооружений и шахт», или «Транспортное строительство», или «Мосты и транспортные тоннели», или «Строительство тоннелей и метрополитенов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</w:rPr>
        <w:t>или «Промышленное и гражданское строительство», или 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Шахтное и подземное строительство», или «Строительство подземных сооружений и шахт», или «Мосты и транспортные тоннели», или «Строительство тоннелей и метрополитенов», или «Маркшейдерское дело», или «Транспорт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</w:rPr>
        <w:t>или «Промышленное и гражданское строительство», или  «Строительство», или «Городское строительство и хозяйство», или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Шахтное оборудова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техника, электромеханика и электротехнологии»,  или «Энергообеспечение предприятий», или «Сети связи и системы коммутация», или «Многоканальная электросвязь», или «Радиосвязь и радиовещание»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Шахтное и подземное строительство», или «Строительство подземных сооружений и шахт», или «Транспортное строительство», или «Мосты и транспортные тоннели», или «Строительство тоннелей и метрополитенов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Шахтное и подземное строительство», или «Строительство подземных сооружений и шахт»,  или «Строительство тоннелей и метрополитенов», или «Транспорт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</w:rPr>
        <w:t>или «Строительство», или «Промышленное и граждан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проходке выработки шахтных сооружений с применением тампонажа.</w:t>
      </w:r>
    </w:p>
    <w:p>
      <w:pPr>
        <w:pStyle w:val="ConsPlusNormal"/>
        <w:widowControl/>
        <w:tabs>
          <w:tab w:val="clear" w:pos="708"/>
          <w:tab w:val="left" w:pos="6265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5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6:00Z</dcterms:modified>
  <cp:revision>67</cp:revision>
  <dc:subject/>
  <dc:title>САМОРЕГУЛИРУЕМАЯ ОРГАНИЗАЦИЯ</dc:title>
</cp:coreProperties>
</file>