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ПРОХОДКЕ ВЫРАБОТКИ ШАХТ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ООРУЖЕНИЙ С ПРИМЕНЕНИЕМ ЭЛЕКТРОХИМИЧЕСКОГО ЗАКРЕП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8.4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проходке выработки шахтных сооружений с применением электрохимического закрепл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проходке выработки шахтных сооружений с применением электрохимического закрепления.</w:t>
      </w:r>
    </w:p>
    <w:p>
      <w:pPr>
        <w:pStyle w:val="Normal"/>
        <w:numPr>
          <w:ilvl w:val="0"/>
          <w:numId w:val="3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проходке выработки шахтных сооружений с применением электрохимического закрепления.</w:t>
      </w:r>
    </w:p>
    <w:p>
      <w:pPr>
        <w:pStyle w:val="Style16"/>
        <w:numPr>
          <w:ilvl w:val="0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tabs>
          <w:tab w:val="clear" w:pos="708"/>
          <w:tab w:val="left" w:pos="6751" w:leader="none"/>
        </w:tabs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проходке выработки шахтных сооружений с применением электрохимического закрепл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tabs>
          <w:tab w:val="clear" w:pos="708"/>
          <w:tab w:val="left" w:pos="7948" w:leader="none"/>
        </w:tabs>
        <w:ind w:left="-851" w:firstLine="1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numPr>
          <w:ilvl w:val="1"/>
          <w:numId w:val="4"/>
        </w:numPr>
        <w:ind w:left="-851" w:firstLine="1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проходке выработки шахтных сооружений с применением электрохимического закрепле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14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143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проходке выработки шахтных сооружений с применением электрохимического закреплени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val="ru-RU"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</w:tabs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ab/>
        <w:tab/>
      </w:r>
    </w:p>
    <w:p>
      <w:pPr>
        <w:pStyle w:val="ConsPlusNormal"/>
        <w:ind w:left="-851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 xml:space="preserve">л) документы, подтверждающие наличие системы аттестации работников  заявителя,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по правилам, устанавливаемым </w:t>
      </w: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ab/>
        <w:tab/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eastAsia="Calibri" w:cs="Times New Roman"/>
          <w:spacing w:val="-13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pacing w:val="-13"/>
          <w:sz w:val="28"/>
          <w:szCs w:val="28"/>
          <w:lang w:eastAsia="en-US" w:bidi="en-US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 Требования  к  численности  работников заявителя для получения  свидетельства о допуске к  работам по проходке выработки шахтных сооружений с применением электрохимического закрепления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lang w:val="ru-RU"/>
        </w:rPr>
        <w:t>3.1. Д</w:t>
      </w:r>
      <w:r>
        <w:rPr>
          <w:rFonts w:cs="Times New Roman" w:ascii="Times New Roman" w:hAnsi="Times New Roman"/>
          <w:sz w:val="28"/>
          <w:szCs w:val="28"/>
          <w:lang w:val="ru-RU"/>
        </w:rPr>
        <w:t>ля допуска к  работам по проходке выработки шахтных сооружений с применением электрохимического закрепления юридическое лицо должно иметь в штате: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проходке выработки шахтных сооружений с применением электрохимического закрепле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проходке выработки шахтных сооружений с применением электрохимического закрепления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851" w:hanging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1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К руководителям юридического лица: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56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Шахтное и подземное строительство», или «Строительство подземных сооружений и шахт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 xml:space="preserve">или «Транспортное строительство», или «Мосты и транспортные тоннели», или «Строительство тоннелей и метрополитенов», или «Промышленное и гражданское строительство», или  «Строительство», или «Городское строительство и хозяйство», или «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426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Шахтное и подземное строительство», или «Строительство подземных сооружений и шахт», или «Маркшейдерское дело», или «Транспортное строительство»,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</w:rPr>
        <w:t>или «Строительство», или «Промышленное и гражданское строительство», или «Городское строительство и хозяйство», или «Теплогазоснабжение и вентиляция», или «Водоснабжение и водоотведение»;</w:t>
        <w:tab/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Шахтное оборудовани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техника, электромеханика и электротехнологии»,  или «Энергообеспечение предприятий», или «Сети связи и системы коммутация», или «Многоканальная электросвязь», или «Радиосвязь и радиовещание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Шахтное и подземное строительство», или «Строительство подземных сооружений и шахт», или «Строительство тоннелей и метрополитенов»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Транспортное строительство», или «Строительство», или «Промышленное и гражданское строительство», или «Городское строительство и хозяйство», или профильная специализация.</w:t>
      </w:r>
    </w:p>
    <w:p>
      <w:pPr>
        <w:pStyle w:val="Normal"/>
        <w:ind w:left="-851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42"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Шахтное и подземное строительство», или «Строительство подземных сооружений и шахт», или «Строительство тоннелей и метрополитенов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Транспортное строительство», или «Строительство», или «Промышленное и гражданское строительство», или профильная специализация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</w:tabs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проходке выработки шахтных сооружений с применением электрохимического закрепления.</w:t>
      </w:r>
    </w:p>
    <w:p>
      <w:pPr>
        <w:pStyle w:val="ConsPlusNormal"/>
        <w:widowControl/>
        <w:tabs>
          <w:tab w:val="clear" w:pos="708"/>
          <w:tab w:val="left" w:pos="6265" w:leader="none"/>
        </w:tabs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58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6:00Z</dcterms:modified>
  <cp:revision>69</cp:revision>
  <dc:subject/>
  <dc:title>САМОРЕГУЛИРУЕМАЯ ОРГАНИЗАЦИЯ</dc:title>
</cp:coreProperties>
</file>