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ПРОХОДКЕ ВЫРАБОТКИ ШАХТНЫХ СООРУЖЕНИЙ </w:t>
        <w:br/>
        <w:t xml:space="preserve">С ПРИМЕНЕНИЕМ ОПУСКНОЙ КРЕП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с применением опускной крепи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шахтных сооружений с применением опускной крепи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опускной крепи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с применением опускной креп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шахтных сооружений с применением опускной креп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опускной креп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</w:tabs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по правилам, устанавливаемым </w:t>
      </w: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опускной креп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проходке выработки шахтных сооружений с применением опускной крепи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шахтных сооружений с применением опускной креп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проходке выработки шахтных сооружений с применением опускной крепи</w:t>
      </w:r>
    </w:p>
    <w:p>
      <w:pPr>
        <w:pStyle w:val="ConsPlusNormal"/>
        <w:widowControl/>
        <w:ind w:left="-1134"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709" w:hanging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Промышленное и гражданское строительство», или  «Строительство», или «Городское строительство и хозяйство», или «Мосты и транспортные тоннели», или «Строительство тоннелей и метрополитен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аркшейдерское дел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Строительство», или «Промышленное и гражданское строительство», или «Городское строительство и хозяйство», или 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Шахтное оборудование»;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,  или «Энергообеспечение предприятий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;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или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ое и гражданское строительство», или  «Строительство», или профильная специализац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проходке выработки шахтных сооружений с применением опускной крепи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2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5:00Z</dcterms:modified>
  <cp:revision>67</cp:revision>
  <dc:subject/>
  <dc:title>САМОРЕГУЛИРУЕМАЯ ОРГАНИЗАЦИЯ</dc:title>
</cp:coreProperties>
</file>