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МОНОЛИТНЫХ ЖЕЛЕЗОБЕТОННЫХ И БЕТОННЫХ КОНСТРУКЦИЙ МОС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СТАКАД И ПУТЕ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монолитных железобетонных и бетонных конструкций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устройству монолитных железобетонных и бетонных конструкций мостов, эстакад и путепровод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стройству монолитных железобетонных и бетонных конструкций мостов, эстакад и путепровод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устройству монолитных железобетонных и бетонных конструкций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монолитных железобетонных и бетонных конструкций мостов, эстакад и путе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 для получения свидетельства  о допуске к работам по устройству монолитных железобетонных и бетонных конструкций мостов, эстакад и путе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 свидетельства о допуске  заявитель  представляет  следующие документы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х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 для получения  свидетельства о допуске к  работам по устройству монолитных железобетонных и бетонных конструкций мостов, эстакад и путе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монолитных железобетонных и бетонных конструкций мостов, эстакад и путепроводов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монолитных железобетонных и бетонных конструкций мостов, эстакад и путе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монолитных железобетонных и бетонных конструкций мостов, эстакад и путепроводов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284" w:hanging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180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монолитных железобетонных и бетонных конструкций мостов, эстакад и путепров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6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5:00Z</dcterms:modified>
  <cp:revision>60</cp:revision>
  <dc:subject/>
  <dc:title>САМОРЕГУЛИРУЕМАЯ ОРГАНИЗАЦИЯ</dc:title>
</cp:coreProperties>
</file>