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ДОПУСКЕ К РАБОТАМ ПО УСТРОЙСТВУ СБОРНЫХ ЖЕЛЕЗОБЕТОННЫХ КОНСТРУКЦИЙ МОСТОВ, ЭСТАКАД И ПУТЕПРОВОДОВ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борных железобетонных конструкций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стройству сборных железобетонных  конструкций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сборных железобетонных конструкций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устройству сборных железобетонных конструкций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 технически сложных  объектах капитального строительства, оказывающим влияние на безопасность указанных объектов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</w:t>
        <w:br/>
        <w:t>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устройству сборных железобетонных конструкций мостов, эстакад и путе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сборных железобет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мостов, эстакад и путе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сборных железобет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сборных железобетонных конструкций мостов, эстакад и путепроводов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сборных железобетонных конструкций мостов, эстакад и путе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сборных железобетонных конструкций мостов, эстакад и путепроводов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сты и транспортные тоннели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осты и транспортные тоннели», или «Транспортн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Транспортн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сборных железобетонных конструкций мостов, эстакад и путепроводов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4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5:00Z</dcterms:modified>
  <cp:revision>56</cp:revision>
  <dc:subject/>
  <dc:title>САМОРЕГУЛИРУЕМАЯ ОРГАНИЗАЦИЯ</dc:title>
</cp:coreProperties>
</file>