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СВИДЕТЕЛЬСТВА О ДОПУСКЕ К РАБОТАМ ПО УСТРОЙСТВУ КОНСТРУК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ЕШЕХОДНЫХ МОС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онструкций пешеходных мостов.</w:t>
      </w:r>
    </w:p>
    <w:p>
      <w:pPr>
        <w:pStyle w:val="Style16"/>
        <w:numPr>
          <w:ilvl w:val="0"/>
          <w:numId w:val="3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устройству конструкций пешеходных мостов.</w:t>
      </w:r>
    </w:p>
    <w:p>
      <w:pPr>
        <w:pStyle w:val="Style16"/>
        <w:numPr>
          <w:ilvl w:val="0"/>
          <w:numId w:val="3"/>
        </w:numPr>
        <w:ind w:left="-851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онструкций пешеходных мост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устройству конструкций пешеходных мос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конструкций пешеходных мостов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онструкций пешеходных мостов</w:t>
      </w:r>
    </w:p>
    <w:p>
      <w:pPr>
        <w:pStyle w:val="Style16"/>
        <w:ind w:left="45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86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документов подтверждающих аттестацию руководителей и специалистов заявителя по правилам, устанавливаемым Ростехнадзором, заверенных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142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 работам по устройству конструкций </w:t>
      </w:r>
    </w:p>
    <w:p>
      <w:pPr>
        <w:pStyle w:val="Style16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шеходных мост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 работам по устройству конструкций пешеходных мостов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роизводствен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конструкций пешеходных мос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 работам по устройству конструкций пешеходных мостов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соответствующего профиля по специальности «Транспортное строительство», или «Мосты и транспортные тоннели», или «Строительство мостов»,</w:t>
      </w:r>
      <w:r>
        <w:rPr>
          <w:rFonts w:cs="Tahoma" w:ascii="Tahoma" w:hAnsi="Tahoma"/>
          <w:color w:val="333333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Требования к имуществу, необходимому для выполнения работ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устройству конструкций пешеходных мост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Требования к контролю качества выполняемых работ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0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5:00Z</dcterms:modified>
  <cp:revision>57</cp:revision>
  <dc:subject/>
  <dc:title>САМОРЕГУЛИРУЕМАЯ ОРГАНИЗАЦИЯ</dc:title>
</cp:coreProperties>
</file>