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МОНТАЖУ СТАЛЬНЫХ ПРОЛЕТНЫХ СТРОЕНИЙ МОСТОВ, ЭСТАКАД И ПУТЕПРОВ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9.4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стальных пролетных строений мостов, эстакад и путепроводов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работникам индивидуального предпринимателя, индивидуальному предпринимателю для  получения свидетельства  о допуске  к работам по монтажу стальных пролетных строений мостов, эстакад и путепроводов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 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стальных пролетных строений мостов, эстакад и путепроводов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монтажу стальных пролетных строений мостов, эстакад и путепровод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работам по монтажу стальных пролетных строений мостов, эстакад и путепроводов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, представляемые для получения свидетельства  о допуске к работам по монтажу стальных пролетных строений мостов, эстакад и путепроводов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заявитель  представляет  следующие документы:</w:t>
      </w:r>
    </w:p>
    <w:p>
      <w:pPr>
        <w:pStyle w:val="Style16"/>
        <w:ind w:left="-567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709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709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709"/>
        <w:jc w:val="both"/>
        <w:rPr>
          <w:rFonts w:ascii="Times New Roman" w:hAnsi="Times New Roman" w:eastAsia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709"/>
        <w:jc w:val="both"/>
        <w:rPr>
          <w:rFonts w:ascii="Times New Roman" w:hAnsi="Times New Roman" w:cs="Times New Roman"/>
          <w:color w:val="000000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lang w:val="ru-RU"/>
        </w:rPr>
      </w:r>
    </w:p>
    <w:p>
      <w:pPr>
        <w:pStyle w:val="Style16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 заявителя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85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Требования  к  численности  работников заявителя для получения  свидетельства о допуске к  работам по монтажу стальных пролетных строений мостов, эстакад и путепроводов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 работам по монтажу стальных пролетных строений мостов, эстакад и путепроводов юридическое лицо должно иметь в штате: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е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стальных пролетных строений мостов, эстакад и путепроводов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709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валификационные требования к работникам  юридического лица, работникам индивидуального предпринимателя, индивидуальному предпринимателю для  получения свидетельства  о допуске  к  работам по монтажу стальных пролетных строений мостов, эстакад и путепроводов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Транспортное строительство», или «Мосты и транспортные тоннели», или «Строительство мостов»,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«Гидротехническое строительство», ил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ранспортное строительство», или «Мосты и транспортные тоннели», или «Строительство мостов»,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«Гидротехническое строительство», или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ранспортное строительство», или «Мосты и транспортные тоннели», или «Строительство мостов»; «Гидротехническое строительство», ил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женер-технолог (главный   сварщик):</w:t>
      </w:r>
    </w:p>
    <w:p>
      <w:pPr>
        <w:pStyle w:val="ConsPlus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 или среднее  профессиональное  образование по специальности «Сварочное производство», или «Оборудование и технология сварочного производства», или «Металловедение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профильная специализация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Транспортное строительство», или «Мосты и транспортные тоннели», или «Строительство мостов»,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«Гидротехническое строительство», ил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Требования к имуществу, необходимому для выполнения работ.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стальных пролетных строений мостов, эстакад и путепроводов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24:00Z</dcterms:created>
  <dc:creator>USER</dc:creator>
  <dc:description/>
  <cp:keywords/>
  <dc:language>en-US</dc:language>
  <cp:lastModifiedBy>Леонид Г. Корсунский</cp:lastModifiedBy>
  <cp:lastPrinted>2009-05-22T11:50:00Z</cp:lastPrinted>
  <dcterms:modified xsi:type="dcterms:W3CDTF">2015-11-30T12:36:00Z</dcterms:modified>
  <cp:revision>62</cp:revision>
  <dc:subject/>
  <dc:title>САМОРЕГУЛИРУЕМАЯ ОРГАНИЗАЦИЯ</dc:title>
</cp:coreProperties>
</file>