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БОТАМ ПО УСТРОЙСТВУ ДЕРЕВЯННЫХ МОС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СТАКАД И ПУТЕ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еревянных 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устройству деревянных  мостов, эстакад и путепровод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 Требования к имуществу, необходимому для выполнения работ по устройству деревянных  мостов, эстакад и путепровод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устройству деревянных 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 о  допуске к работам по устройству деревянных  мостов, эстакад и путе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142" w:hanging="45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деревя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стов, эстакад и путепрово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стройству деревя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стов, эстакад и путепрово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деревянных  мостов, эстакад и путепроводов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деревянных  мостов, эстакад и путе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 работам по устройству деревянных  мостов, эстакад и путепроводов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1430" w:hanging="171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Требования к имуществу, необходимому  для  выполнения работ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деревянных  мостов, эстакад и путепровод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Требования к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7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5:00Z</dcterms:modified>
  <cp:revision>60</cp:revision>
  <dc:subject/>
  <dc:title>САМОРЕГУЛИРУЕМАЯ ОРГАНИЗАЦИЯ</dc:title>
</cp:coreProperties>
</file>