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УСТРОЙСТВУ КАМЕННЫХ МОС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СТАКАД И ПУТЕ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аменных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стройству каменных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аменных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стройству каменных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каменных мостов, эстакад и путе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ам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каменных 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каменных мостов, эстакад и путепроводов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каменных мостов, эстакад и путе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каменных мостов, эстакад и путепровод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 по специальности «Транспортное строительство», или «Мосты и транспортные тоннели», 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сты и транспортные тоннели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Мосты и транспортные тоннели», ил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Мосты и транспортные тоннели», ил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аменных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993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1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6:00Z</dcterms:modified>
  <cp:revision>58</cp:revision>
  <dc:subject/>
  <dc:title>САМОРЕГУЛИРУЕМАЯ ОРГАНИЗАЦИЯ</dc:title>
</cp:coreProperties>
</file>