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ПО УКЛАДКЕ ТРУБ ВОДОПРОПУСК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ГОТОВЫХ ФУНДАМЕНТАХ (ОСНОВАНИЯХ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ЛОТКОВ ВОДООТВОД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7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труб водопропускных на готовых фундаментах (основаниях) и лотков водоотводных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для  получения свидетельства  о допуске  к работам по укладке труб водопропускных на готовых фундаментах (основаниях) и лотков водоотводных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кладке труб водопропускных на готовых фундаментах (основаниях) и лотков водоотводных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Требования к выдаче свидетельства о допуске к работам по укладке труб водопропускных на готовых фундаментах (основаниях) и лотков водоотвод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 технически сложных 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</w:t>
        <w:br/>
        <w:t>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кладке труб водопропускных на готовых фундаментах (основаниях) и лотков водоотводных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укладке труб водопропускных на готовых фундаментах (основаниях) и лотков водоотводных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 для получения  свидетельства о допуске к  работам по укладке труб водопропускных на готовых фундаментах (основаниях) и лотков водоотводных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кладке труб водопропускных на готовых фундаментах (основаниях) и лотков водоотводных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кладке труб водопропускных на готовых фундаментах (основаниях) и лотков водоотводных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работникам  юридического лиц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никам индивидуального  предпринимателя, индивидуальному предпринимателю  для  получения свидетельства  о допуске  к  работам по укладке труб водопропускных на готовых фундаментах (основаниях) и лотков водоотводных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 «Водоснабжение и канализация», или «Водоснабжение и водоотведение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Гидротехническое строительство», или «Водоснабжение и канализация», или «Водоснабжение и водоотведение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Водоснабжение и канализация», или «Водоснабжение и водоотведение», или «Промышленное и гражданское строительство», или «Строительство», или «Городское строительство и хозяйство», или профильная специализация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 имуществу, необходимому  для  выполнен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труб водопропускных на готовых фундаментах (основаниях) и лотков водоотводных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5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7:00Z</dcterms:modified>
  <cp:revision>56</cp:revision>
  <dc:subject/>
  <dc:title>САМОРЕГУЛИРУЕМАЯ ОРГАНИЗАЦИЯ</dc:title>
</cp:coreProperties>
</file>