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ЕХАНИЗИРОВАННОЙ РАЗРАБОТКЕ ГРУ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</w:t>
      </w:r>
    </w:p>
    <w:p>
      <w:pPr>
        <w:pStyle w:val="Normal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механизированной разработке грунта.</w:t>
      </w:r>
    </w:p>
    <w:p>
      <w:pPr>
        <w:pStyle w:val="Normal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механизированной разработке грунта.</w:t>
      </w:r>
    </w:p>
    <w:p>
      <w:pPr>
        <w:pStyle w:val="ConsPlusNormal"/>
        <w:widowControl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еханизированной разработке грунта.</w:t>
      </w:r>
    </w:p>
    <w:p>
      <w:pPr>
        <w:pStyle w:val="Normal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еханизированной разработке грун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механизированной разработке грунта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еханизированной разработке грун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й</w: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грунта</w:t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еханизированной разработке грунта строительная  организация должна иметь в штате: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еханизированной разработке грунт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ированной разработке грунта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0" w:hanging="1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К руководителям юридического лица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«Водоснабжение и водоотведение»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  <w:bookmarkEnd w:id="6"/>
      <w:bookmarkEnd w:id="7"/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«Водоснабжение и водоотведение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механизированной разработке грунт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26:00Z</dcterms:modified>
  <cp:revision>52</cp:revision>
  <dc:subject/>
  <dc:title>САМОРЕГУЛИРУЕМАЯ ОРГАНИЗАЦИЯ</dc:title>
</cp:coreProperties>
</file>