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РАЗРАБОТКЕ ГРУНТА И УСТРОЙСТВУ ДРЕНАЖЕЙ В ВОДОХОЗЯЙСТВЕННОМ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кументы, представляемые для получения свидетельства  о допуске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к работам по разработке грунта и устройству дренажей в водохозяйственном строительстве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разработке грунта и устройству дренажей в водохозяйственном строительстве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разработке грунта и устройству дренажей в водохозяйственном строительстве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разработке грунта и устройству дренажей в водохозяйственном строительств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</w:t>
        <w:br/>
        <w:t>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разработке грунта и устройству дренажей в водохозяйственном строительстве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е грунта и устройству дренажей в водохозяйственном строительстве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е грунта и устройству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енажей в водохозяйственном строительстве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работке грунта и устройству дренажей в водохозяйственном строительстве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разработке грунта и устройству дренажей в водохозяйственном строительстве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20" w:firstLine="15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е грунта и устройству дренажей в водохозяйственном строительстве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Водоснабжение и водоотведение»,  или «Мелиорация», или «Водоотведение и водопользование»;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Водоснабжение и водоотведение»,  или «Мелиорация», или «Водоотведение и водопользование», или профильная специализация.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, или «Мелиорация», или «Водоотведение и водопользование», или «Водоснабжение и водоотведение», или профильная специализация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разработке грунта и устройству дренажей в водохозяйственном строительстве.</w:t>
      </w:r>
    </w:p>
    <w:p>
      <w:pPr>
        <w:pStyle w:val="Normal"/>
        <w:ind w:left="-72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26:00Z</dcterms:modified>
  <cp:revision>50</cp:revision>
  <dc:subject/>
  <dc:title>САМОРЕГУЛИРУЕМАЯ ОРГАНИЗАЦИЯ</dc:title>
</cp:coreProperties>
</file>