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РАЗРАБОТКЕ ГРУНТА МЕТОДОМ ГИДРОМЕХ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разработке грунта методом гидромеханиз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разработке грунта методом гидромеханиз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разработке грунта методом гидромеханизации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разработке грунта методом гидромехан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по разработке грунта методом гидромеханиза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72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е грунта методом гидромеханиз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аботке грунта методом гидромеханизации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разработке грунта методом гидромеханизации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разработке грунта методом гидромеханизац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е грунта методом гидромеханизации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 «Промышленное и гражданское строительство»,  «Городское строительство и хозяйство»,  «Транспортное строительство», или «Гидротехническое строительство», или «Мелиора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 «Промышленное и гражданское строительство»,  «Городское строительство и хозяйство»,  «Транспортное строительство», или «Гидротехническое строительство», или «Мелиорация»,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, или «Мелиорация»,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разработке грунта методом гидромеханиз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1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1:26:00Z</dcterms:modified>
  <cp:revision>44</cp:revision>
  <dc:subject/>
  <dc:title>САМОРЕГУЛИРУЕМАЯ ОРГАНИЗАЦИЯ</dc:title>
</cp:coreProperties>
</file>