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ИСКУССТВЕННОМУ ЗАМОРАЖИВАНИЮ ГРУНТОВ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  2011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искусственному замораживанию грунт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искусственному замораживанию грунт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искусственному замораживанию грунтов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искусственному замораживанию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искусственному замораживанию грун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искусственному замораживанию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искусственному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ораживанию грунт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искусственному замораживанию грунтов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искусственному замораживанию грун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к работам по искусственному замораживанию грунтов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искусственному замораживанию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USER</dc:creator>
  <dc:description/>
  <cp:keywords/>
  <dc:language>en-US</dc:language>
  <cp:lastModifiedBy>Мария Н. Чеботарева</cp:lastModifiedBy>
  <cp:lastPrinted>2009-06-03T22:06:00Z</cp:lastPrinted>
  <dcterms:modified xsi:type="dcterms:W3CDTF">2015-12-02T08:57:00Z</dcterms:modified>
  <cp:revision>56</cp:revision>
  <dc:subject/>
  <dc:title>САМОРЕГУЛИРУЕМАЯ ОРГАНИЗАЦИЯ</dc:title>
</cp:coreProperties>
</file>