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ПЛОТНЕНИЮ ГРУНТА КАТКАМИ, ГРУНТОУПЛОТНЯЮЩИМИ МАШИНАМИ ИЛИ ТЯЖЕЛЫМИ ТРАМБОВ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уплотнению грунта катками, грунтоуплотняющими машинами или тяжелыми трамбовками.</w:t>
      </w:r>
    </w:p>
    <w:p>
      <w:pPr>
        <w:pStyle w:val="Normal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плотнению грунта катками, грунтоуплотняющими машинами или тяжелыми трамбовками.</w:t>
      </w:r>
    </w:p>
    <w:p>
      <w:pPr>
        <w:pStyle w:val="Normal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уплотнению грунта катками, грунтоуплотняющими машинами или тяжелыми трамбовками.</w:t>
      </w:r>
    </w:p>
    <w:p>
      <w:pPr>
        <w:pStyle w:val="Normal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плотнению грунта катками, грунтоуплотняющими машинами или тяжелыми трамбовк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уплотнению грунта катками, грунтоуплотняющими машинами или тяжелыми трамбовк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плотнению грунта катками, грунтоуплотняющими машинами или тяжелыми трамбовк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 заявителя для получения  свидетельства о допуске к работам по уплотнению грунта катками, грунтоуплотняющими машинами или тяжелыми трамбовкам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плотнению грунта катками, грунтоуплотняющими машинами или тяжелыми трамбовкам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плотнению грунта катками, грунтоуплотняющими машинами или тяжелыми трамбовка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плотнению грунта катками, грунтоуплотняющими машинами или тяжелыми трамбовкам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плотнению грунта катками, грунтоуплотняющими машинами или тяжелыми трамбовками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FF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7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49:00Z</dcterms:modified>
  <cp:revision>48</cp:revision>
  <dc:subject/>
  <dc:title>САМОРЕГУЛИРУЕМАЯ ОРГАНИЗАЦИЯ</dc:title>
</cp:coreProperties>
</file>