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МЕХАНИЗИРОВАННОМУ РЫХЛЕНИЮ И РАЗРАБОТ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ЧНОМЕРЗЛЫХ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еханизированному рыхлению и разработке вечномерзлых грунт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еханизированному рыхлению и разработке вечномерзлых грунт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 работ по механизированному рыхлению и разработке вечномерзлых грунтов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еханизированному рыхлению и разработке вечномерзлых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еханизированному рыхлению и разработке вечномерзлых грунт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ированному рыхлению и разработке вечномерзлых грунт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ированному рыхлению и разработке вечномерзлых грунт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еханизированному рыхлению и разработке вечномерзлых грунт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еханизированному рыхлению и разработке вечномерзлых грун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2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ированному рыхлению и разработке вечномерзлых грунтов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 «Промышленное и гражданское строительство»,  «Городское строительство и хозяйство»,  «Транспортное строительство», или «Гидротехническ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сшее профессиональное или среднее профессиональное образование по специальности «Строительство»,  «Промышленное и гражданское строительство»,  «Городское строительство и хозяйство», 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3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>наличию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механизированному рыхлению и разработке вечномерзлых грунт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8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1:49:00Z</dcterms:modified>
  <cp:revision>44</cp:revision>
  <dc:subject/>
  <dc:title>САМОРЕГУЛИРУЕМАЯ ОРГАНИЗАЦИЯ</dc:title>
</cp:coreProperties>
</file>