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ПО ВОДОПОНИЖЕНИЮ, ОРГАНИЗАЦИИ ПОВЕРХНОСТНОГО СТОКА  И ВОДООТВ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 положения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кументы, представляемые для получения свидетельства  о допуске к работам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Требования к имуществу, необходимому для выполнения работ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Требования к контролю качества выполняемых работ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водопонижению, организации поверхностного стока и водоотвод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роверка документов на предмет соответствия требованиям к выдаче свидетельства о  допуске к работам по водопонижению, организации поверхностного стока и водоотвод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567" w:firstLine="14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водопонижению, организации поверхностного стока и водоотвода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работам по водопонижению, организации поверхностного стока и водоотвода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водопонижению, организации поверхностного стока и водоотвода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водопонижению, организации поверхностного стока и водоотвод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водопонижению, организации поверхностного стока и водоотвод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Промышленное и гражданское строительство», или  «Строительство», или «Городское строительство и хозяйство», или «Гидротехническое строительство», или «Транспортное строительство», или «Водоснабжение и водоотведение», или профильная специализаци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 </w:t>
      </w:r>
    </w:p>
    <w:p>
      <w:pPr>
        <w:pStyle w:val="Normal"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Мелиорация», или «Водоснабжение и водоотведение», или «Водоотведение и водопользование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Normal"/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чальники участков, производители работ (прорабы), мастера: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 или «Мелиорация», или «Водоснабжение и водоотведение», или «Водоотведение и водопользование», или профильная специализация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 или «Мелиорация», или «Водоснабжение и водоотведение», или «Водоотведение и водопользование», или профильная специализация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33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cs="Times New Roman" w:ascii="Times New Roman" w:hAnsi="Times New Roman"/>
          <w:b/>
          <w:sz w:val="28"/>
          <w:szCs w:val="28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1134" w:firstLine="567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водопонижению, организации поверхностного стока и водоотвода.</w:t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33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3:13:00Z</dcterms:created>
  <dc:creator>USER</dc:creator>
  <dc:description/>
  <cp:keywords/>
  <dc:language>en-US</dc:language>
  <cp:lastModifiedBy>Леонид Г. Корсунский</cp:lastModifiedBy>
  <cp:lastPrinted>2009-06-03T22:06:00Z</cp:lastPrinted>
  <dcterms:modified xsi:type="dcterms:W3CDTF">2015-11-30T11:49:00Z</dcterms:modified>
  <cp:revision>42</cp:revision>
  <dc:subject/>
  <dc:title>САМОРЕГУЛИРУЕМАЯ ОРГАНИЗАЦИЯ</dc:title>
</cp:coreProperties>
</file>