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 ДОПУСКЕ К РАБОТАМ ПО РАЗРАБОТКЕ И ПЕРЕМЕЩ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ГРУНТА ГИДРОМОНИТОРНЫМИ И ПЛАВУЧИМИ ЗЕМСНАРЯДА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30.1 Перечня видов работ, утвержденного приказом 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разработке и перемещению грунта гидромониторными и плавучими земснарядами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к работам по разработке и перемещению грунта гидромониторными и плавучими земснарядами.</w:t>
      </w:r>
    </w:p>
    <w:p>
      <w:pPr>
        <w:pStyle w:val="ConsPlusNormal"/>
        <w:widowControl/>
        <w:ind w:left="-851" w:firstLine="28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5.</w:t>
        <w:tab/>
      </w:r>
      <w:r>
        <w:rPr>
          <w:rFonts w:cs="Times New Roman" w:ascii="Times New Roman" w:hAnsi="Times New Roman"/>
          <w:sz w:val="28"/>
          <w:szCs w:val="28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.</w:t>
      </w:r>
    </w:p>
    <w:p>
      <w:pPr>
        <w:pStyle w:val="ConsPlusNormal"/>
        <w:widowControl/>
        <w:ind w:left="-851" w:firstLine="28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6.    Требования к имуществу, необходимому для выполнения работ </w:t>
      </w:r>
      <w:r>
        <w:rPr>
          <w:rFonts w:cs="Times New Roman" w:ascii="Times New Roman" w:hAnsi="Times New Roman"/>
          <w:sz w:val="28"/>
          <w:szCs w:val="28"/>
        </w:rPr>
        <w:t>по разработке и перемещению грунта гидромониторными и плавучими земснарядам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.</w:t>
      </w:r>
    </w:p>
    <w:p>
      <w:pPr>
        <w:pStyle w:val="Style16"/>
        <w:ind w:left="-851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7.  Требования к контролю качества выполняемых работ.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разработке и перемещению грунта гидромониторными и плавучими земснарядам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на предмет соответствия требованиям к выдаче свидетельства о  допуске к работам по разработке и перемещению грунта гидромониторными и плавучими земснарядами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851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567" w:firstLine="14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разработке и перемещению грунта гидромониторными и плавучими земснарядами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pacing w:val="-13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pacing w:val="-1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работам по разработке и перемещению грунта гидромониторными и плавучими земснарядами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 работам по разработке и перемещению грунта гидромониторными и плавучими земснарядами юридическое лицо должно иметь в штате: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разработке и перемещению грунта гидромониторными и плавучими земснарядами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 для  получения свидетельства  о допуске  к работам по разработке и перемещению грунта гидромониторными и плавучими земснарядами.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nformat"/>
        <w:widowControl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nformat"/>
        <w:widowControl/>
        <w:ind w:left="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2"/>
          <w:numId w:val="4"/>
        </w:numPr>
        <w:ind w:left="2140" w:hanging="19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уководителям юридического лиц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Гидротехническое строительство», или «Транспортное строительство», или «Промышленное и гражданское строительство», или «Строительство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Гидротехническое строительство», или «Транспортное строительство», или «Промышленное и гражданское строительство», или «Строительство»;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1134" w:firstLine="567"/>
        <w:rPr/>
      </w:pPr>
      <w:r>
        <w:rPr>
          <w:rFonts w:cs="Times New Roman" w:ascii="Times New Roman" w:hAnsi="Times New Roman"/>
          <w:sz w:val="28"/>
          <w:szCs w:val="28"/>
        </w:rPr>
        <w:t>- механик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образование по специальности «Механизация и автоматизация строительства», или «Технологические машины и оборудование», или профильная специализация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Гидротехническое строительство», или «Транспортное строительство», или «Промышленное и гражданское строительство», или «Строительство», или профильная специализация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Гидротехническое строительство», или «Транспортное строительство», или «Промышленное и гражданское строительство», или «Строительство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едставление внутренних документов заявителя, подтверждающих наличие  системы аттестации работников,</w:t>
      </w:r>
      <w:r>
        <w:rPr>
          <w:rFonts w:cs="Times New Roman" w:ascii="Times New Roman" w:hAnsi="Times New Roman"/>
          <w:sz w:val="28"/>
          <w:szCs w:val="28"/>
        </w:rPr>
        <w:t xml:space="preserve"> подлежащих аттестации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.</w:t>
      </w:r>
    </w:p>
    <w:p>
      <w:pPr>
        <w:pStyle w:val="Style16"/>
        <w:ind w:left="0" w:hanging="0"/>
        <w:jc w:val="center"/>
        <w:rPr>
          <w:rFonts w:ascii="Times New Roman" w:hAnsi="Times New Roman" w:eastAsia="Calibri" w:cs="Times New Roman"/>
          <w:sz w:val="28"/>
          <w:szCs w:val="28"/>
          <w:lang w:val="ru-RU"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 w:bidi="en-US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0" w:firstLine="4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 по разработке и перемещению грунта гидромониторными и плавучими земснарядам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val="ru-RU"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 w:bidi="en-US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51:00Z</dcterms:created>
  <dc:creator>USER</dc:creator>
  <dc:description/>
  <cp:keywords/>
  <dc:language>en-US</dc:language>
  <cp:lastModifiedBy>Леонид Г. Корсунский</cp:lastModifiedBy>
  <cp:lastPrinted>2009-05-22T11:42:00Z</cp:lastPrinted>
  <dcterms:modified xsi:type="dcterms:W3CDTF">2015-11-30T12:37:00Z</dcterms:modified>
  <cp:revision>79</cp:revision>
  <dc:subject/>
  <dc:title>САМОРЕГУЛИРУЕМАЯ ОРГАНИЗАЦИЯ</dc:title>
</cp:coreProperties>
</file>