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СВИДЕТЕЛЬСТВА О ДОПУСКЕ К РАБОТАМ ПО  УКЛАДКЕ КАБЕЛЕЙ В ПОДВОДНЫХ УСЛОВИЯХ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 ТОМ ЧИСЛЕ ЭЛЕКТРИЧЕСКИХ И СВЯЗ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0.10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5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кладке кабелей в подводных условиях, в том числе электрических и связи.</w:t>
      </w:r>
    </w:p>
    <w:p>
      <w:pPr>
        <w:pStyle w:val="Style16"/>
        <w:numPr>
          <w:ilvl w:val="0"/>
          <w:numId w:val="5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5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работам по укладке кабелей в подводных условиях, в том числе электрических и связи.</w:t>
      </w:r>
    </w:p>
    <w:p>
      <w:pPr>
        <w:pStyle w:val="Normal"/>
        <w:numPr>
          <w:ilvl w:val="0"/>
          <w:numId w:val="5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5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кладке кабелей в подводных условиях, в том числе электрических и связи.</w:t>
      </w:r>
    </w:p>
    <w:p>
      <w:pPr>
        <w:pStyle w:val="Style16"/>
        <w:numPr>
          <w:ilvl w:val="0"/>
          <w:numId w:val="5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е Требования к выдаче свидетельства о допуске к работам по укладке кабелей в подводных условиях, в том числе электрических и связ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 укладке кабелей в подводных условиях, в том числе электрических и связи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Документы, представляемые для получения свидетельства  о допуске к работам по укладке кабелей в подводных условиях, в том числе электрических и связи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Style16"/>
        <w:ind w:left="-1134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numPr>
          <w:ilvl w:val="0"/>
          <w:numId w:val="2"/>
        </w:numPr>
        <w:ind w:left="-142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 заявителя для получения  свидетельства о допуске к  работам по укладке кабелей в подводных условиях, в том числе электрических и связи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 работам по укладке кабелей в подводных условиях, в том числе электрических и связи юридическое лицо должно иметь в штате: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укладке кабелей в подводных условиях, в том числе электрических и связи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работам по укладке кабелей в подводных условиях, в том числе электрических и связи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2"/>
        </w:numPr>
        <w:ind w:left="567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Гидротехническое строительство», или «Транспортное строительство», или «Промышленное и гражданское строительство», или «Строительство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Сети связи и системы коммутации», или «Многоканальная электросвязь», или «Радиосвязь и радиовещание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Гидротехническое строительство», или «Транспортное строительство», или  «Строительство», или «Промышленное и гражданское строительство», или «Городское строительство и хозяйство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ети связи и системы коммутации», или «Многоканальная электросвязь», или «Радиосвязь и радиовещание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к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образование по специальности «Технологические машины и оборудование», или «Механизация и автоматизация в строительстве». 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уководитель водолазных работ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или среднее образование, сдавший экзамен водолазной квалификационной комиссии (ВКК) на допуск к руководству водолазными работам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spacing w:lineRule="exact" w:line="280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рач специалист 1 категори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медицинское образование и прошедший специализацию в медицинском учебном заведении, имеющем специализированную по подводной медицине кафедру.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Гидротехническое строительство», или «Энергообеспечение предприятий»;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Сети связи и системы коммутации», или «Многоканальная электросвязь», или «Радиосвязь и радиовещание», или профильная специализаци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емых работ. 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 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Гидротехническое строительство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Сети связи и системы коммутации», или «Многоканальная электросвязь», или «Радиосвязь и радиовещание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tabs>
          <w:tab w:val="clear" w:pos="708"/>
          <w:tab w:val="left" w:pos="2338" w:leader="none"/>
        </w:tabs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кладке кабелей в подводных условиях, в том числе электрических и связ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9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32:00Z</dcterms:created>
  <dc:creator>USER</dc:creator>
  <dc:description/>
  <cp:keywords/>
  <dc:language>en-US</dc:language>
  <cp:lastModifiedBy>Леонид Г. Корсунский</cp:lastModifiedBy>
  <cp:lastPrinted>2010-05-07T11:17:00Z</cp:lastPrinted>
  <dcterms:modified xsi:type="dcterms:W3CDTF">2015-11-30T12:38:00Z</dcterms:modified>
  <cp:revision>60</cp:revision>
  <dc:subject/>
  <dc:title>САМОРЕГУЛИРУЕМАЯ ОРГАНИЗАЦИЯ</dc:title>
</cp:coreProperties>
</file>