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ВОДОЛАЗНЫМ (ПОДВОДНО-СТРОИТЕЛЬНЫМ) РАБОТАМ, В ТОМ ЧИСЛЕ КОНТРОЛЮ ЗА КАЧЕСТВОМ ГИДРОТЕХНИЧЕСКИХ РАБОТ ПОД ВОД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11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водолазным (подводно-строительным) работам, в том числе контролю за качеством гидротехнических работ под водой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водолазным (подводно-строительным) работам, в том числе контролю за качеством гидротехнических работ под водой.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водолазных (подводно-строительных) работ, в том числе контролю за качеством гидротехнических работ под водой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водолазным (подводно-строительным) работам, в том числе контролю за качеством гидротехнических работ под водо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водолазным (подводно-строительным) работам, в том числе контролю за качеством гидротехнических работ под водо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водолазным (подводно-строительным) работам, в том числе контролю за качеством гидротехнических работ под водой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4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водолазным (подводно-строительным) работам, в том числе контролю за качеством гидротехнических работ под водой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водолазным (подводно-строительным) работам, в том числе контролю за качеством гидротехнических работ под водой юридическое лицо должно иметь в штате: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 водолазным (подводно-строительным) работам, в том числе контролю за качеством гидротехнических работ под водо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водолазным (подводно-строительным) работам, в том числе контролю за качеством гидротехнических работ под водой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, или «Транспортное строительство», или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Технологические машины и оборудование», или профильная специализация.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данному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ководитель водолазных работ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образование, сдавший экзамен водолазной квалификационной комиссии (ВКК) на допуск к руководству водолазными работам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spacing w:lineRule="exact" w:line="280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рач специалист 1 категори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медицинское образование и прошедший специализацию в медицинском учебном заведении, имеющем специализированную по подводной медицине кафедру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Гидротехническое строительство», или «Транспортное строительство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«Гидротехническое строительство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Style16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6171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Style16"/>
        <w:ind w:left="-850" w:firstLine="4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водолазных (подводно-строительных) работ, в том числе контролю за качеством гидротехнических работ под водо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35:00Z</dcterms:created>
  <dc:creator>USER</dc:creator>
  <dc:description/>
  <cp:keywords/>
  <dc:language>en-US</dc:language>
  <cp:lastModifiedBy>Леонид Г. Корсунский</cp:lastModifiedBy>
  <cp:lastPrinted>2010-05-07T11:19:00Z</cp:lastPrinted>
  <dcterms:modified xsi:type="dcterms:W3CDTF">2015-11-30T12:38:00Z</dcterms:modified>
  <cp:revision>63</cp:revision>
  <dc:subject/>
  <dc:title>САМОРЕГУЛИРУЕМАЯ ОРГАНИЗАЦИЯ</dc:title>
</cp:coreProperties>
</file>