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РЫХЛЕНИЮ И РАЗРАБОТКЕ ГРУНТОВ ПОД ВОДОЙ МЕХАНИЗИРОВАННЫМ СПОСОБОМ И ВЫДАЧЕЙ В ОТВАЛ ИЛИ ПЛАВУЧИ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 Требования к имуществу, необходимому для выполнения работ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рыхлению и разработке грунтов под водой механизированным способом и выдачей в отвал или плавучие сред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рыхлению и разработке грунтов под водой механизированным способом и выдачей в отвал или плавучие средств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рыхлению и разработке грунтов под водой механизированным способом и выдачей в отвал или плавучие средства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рыхлению и разработке грунтов под водой механизированным способом и выдачей в отвал или плавучие средств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 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>- механик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хнологические машины и оборудование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Style19"/>
        <w:spacing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Строительство», или «Промышленное и гражданское строительство», или профильная специализация.</w:t>
      </w:r>
    </w:p>
    <w:p>
      <w:pPr>
        <w:pStyle w:val="Style19"/>
        <w:spacing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9"/>
        <w:spacing w:before="0" w:after="0"/>
        <w:ind w:left="-851" w:firstLine="567"/>
        <w:jc w:val="both"/>
        <w:rPr/>
      </w:pPr>
      <w:r>
        <w:rPr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Style19"/>
        <w:spacing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7:00Z</dcterms:created>
  <dc:creator>USER</dc:creator>
  <dc:description/>
  <cp:keywords/>
  <dc:language>en-US</dc:language>
  <cp:lastModifiedBy>Леонид Г. Корсунский</cp:lastModifiedBy>
  <cp:lastPrinted>2009-05-22T11:42:00Z</cp:lastPrinted>
  <dcterms:modified xsi:type="dcterms:W3CDTF">2015-11-30T12:37:00Z</dcterms:modified>
  <cp:revision>67</cp:revision>
  <dc:subject/>
  <dc:title>САМОРЕГУЛИРУЕМАЯ ОРГАНИЗАЦИЯ</dc:title>
</cp:coreProperties>
</file>