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СВИДЕТЕЛЬСТВА О ДОПУСКЕ К РАБОТАМ ПО БУРЕНИЮ И ОБУСТРОЙСТВУ СКВАЖИН ПОД ВОДОЙ 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3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бурению и обустройству скважин под водой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бурению и обустройству скважин под водой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бурению и обустройству скважин под водой.</w:t>
      </w:r>
    </w:p>
    <w:p>
      <w:pPr>
        <w:pStyle w:val="Normal"/>
        <w:tabs>
          <w:tab w:val="clear" w:pos="708"/>
          <w:tab w:val="left" w:pos="2992" w:leader="none"/>
        </w:tabs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 Требования к контролю качества выполняемых работ.</w:t>
        <w:tab/>
        <w:tab/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бурению и обустройству скважин под водо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бурению и обустройству скважин под водо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бурению и обустройству скважин под водой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бурению и обустройству скважин под водой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бурению и обустройству скважин под водой юридическое лицо должно иметь в штате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бурению и обустройству скважин под водо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 бурению и обустройству скважин под водой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ind w:left="70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Гидротехническое строительство», «Бурение нефтяных и газовых скважин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«Бурение нефтяных и газовых скважин», или «Транспортное строительство», или «Промышленное и гражданское строительство», или «Строитель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овышения  квалификации в области строительства объектов капитального строительства не реже одного р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Гидротехническое строительство», «Бурение нефтяных и газовых скважин», или «Транспортное строительство», или «Промышленное и гражданское строительство», или «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Style19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ее  профессиональное образование по специальности «Гидротехническое строительство», «Бурение нефтяных и газовых скважин», или «Транспортное строительство», или «Промышленное и гражданское строительство», или «Строительство», или профильная специализация.</w:t>
      </w:r>
    </w:p>
    <w:p>
      <w:pPr>
        <w:pStyle w:val="Style19"/>
        <w:spacing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Style19"/>
        <w:spacing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sz w:val="28"/>
          <w:szCs w:val="28"/>
        </w:rPr>
        <w:t>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Style16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338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бурению и обустройству скважин под водо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59:00Z</dcterms:created>
  <dc:creator>USER</dc:creator>
  <dc:description/>
  <cp:keywords/>
  <dc:language>en-US</dc:language>
  <cp:lastModifiedBy>Леонид Г. Корсунский</cp:lastModifiedBy>
  <cp:lastPrinted>2009-05-22T11:42:00Z</cp:lastPrinted>
  <dcterms:modified xsi:type="dcterms:W3CDTF">2015-11-30T12:37:00Z</dcterms:modified>
  <cp:revision>67</cp:revision>
  <dc:subject/>
  <dc:title>САМОРЕГУЛИРУЕМАЯ ОРГАНИЗАЦИЯ</dc:title>
</cp:coreProperties>
</file>