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ind w:left="4253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ind w:left="-709" w:firstLine="142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 ДОПУСКЕ  К </w:t>
      </w:r>
    </w:p>
    <w:p>
      <w:pPr>
        <w:pStyle w:val="Normal"/>
        <w:ind w:left="-709" w:firstLine="142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СВАЙНЫМ РАБОТАМ, ВЫПОЛНЯЕМЫМ В МОРСКИХ УСЛОВИЯХ С ПЛАВУЧИХ СРЕДСТВ,</w:t>
      </w:r>
    </w:p>
    <w:p>
      <w:pPr>
        <w:pStyle w:val="Normal"/>
        <w:ind w:left="-709" w:firstLine="142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В ТОМ ЧИСЛЕ УСТРОЙСТВО СВАЙ-ОБОЛОЧЕК </w:t>
      </w:r>
    </w:p>
    <w:p>
      <w:pPr>
        <w:pStyle w:val="Normal"/>
        <w:ind w:left="-709" w:firstLine="142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ДЛЯ СТРОИТЕЛЬСТВА, РЕКОНСТРУКЦИИ, КАПИТАЛЬНОГО РЕМОНТА ОСОБО ОПАСНЫХ И ТЕХНИЧЕСКИ СЛОЖНЫХ ОБЪЕКТОВ КАПИТАЛЬНОГО СТРОИТЕЛЬСТВА</w:t>
      </w:r>
    </w:p>
    <w:p>
      <w:pPr>
        <w:pStyle w:val="Normal"/>
        <w:ind w:left="-709" w:firstLine="142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(КРОМЕ 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30.4 Перечня видов работ, утвержденного приказом 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5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5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свайным работам, выполняемым в морских условиях с плавучих средств, в том числе устройство свай-оболочек.</w:t>
      </w:r>
    </w:p>
    <w:p>
      <w:pPr>
        <w:pStyle w:val="Style16"/>
        <w:numPr>
          <w:ilvl w:val="0"/>
          <w:numId w:val="5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юридического лица или индивидуального  предпринимателя (далее – заявитель).</w:t>
      </w:r>
    </w:p>
    <w:p>
      <w:pPr>
        <w:pStyle w:val="Style16"/>
        <w:numPr>
          <w:ilvl w:val="0"/>
          <w:numId w:val="5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юридического лица,  работникам индивидуального предпринимателя, индивидуальному предпринимателю для  получения свидетельства  о допуске к свайным работам, выполняемым в морских условиях с плавучих средств, в том числе устройство свай-оболочек.</w:t>
      </w:r>
    </w:p>
    <w:p>
      <w:pPr>
        <w:pStyle w:val="Normal"/>
        <w:numPr>
          <w:ilvl w:val="0"/>
          <w:numId w:val="5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ConsPlusNormal"/>
        <w:widowControl/>
        <w:numPr>
          <w:ilvl w:val="0"/>
          <w:numId w:val="5"/>
        </w:numPr>
        <w:ind w:left="-851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Требования к имуществу, необходимому для выполнения </w:t>
      </w:r>
      <w:r>
        <w:rPr>
          <w:rFonts w:cs="Times New Roman" w:ascii="Times New Roman" w:hAnsi="Times New Roman"/>
          <w:sz w:val="28"/>
          <w:szCs w:val="28"/>
        </w:rPr>
        <w:t>свайных работ, выполняемых в морских условиях с плавучих средств, в том числе устройство свай-оболочек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.</w:t>
      </w:r>
    </w:p>
    <w:p>
      <w:pPr>
        <w:pStyle w:val="ConsPlusNormal"/>
        <w:widowControl/>
        <w:numPr>
          <w:ilvl w:val="0"/>
          <w:numId w:val="5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Требования к контролю качества выполняемых работ.</w:t>
      </w:r>
    </w:p>
    <w:p>
      <w:pPr>
        <w:pStyle w:val="Normal"/>
        <w:ind w:hanging="426"/>
        <w:jc w:val="both"/>
        <w:rPr>
          <w:rFonts w:ascii="Times New Roman" w:hAnsi="Times New Roman" w:eastAsia="Calibri" w:cs="Times New Roman"/>
          <w:sz w:val="28"/>
          <w:szCs w:val="28"/>
          <w:lang w:val="ru-RU"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 w:bidi="en-US"/>
        </w:rPr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2"/>
        </w:numPr>
        <w:ind w:left="-851" w:firstLine="284"/>
        <w:jc w:val="both"/>
        <w:rPr>
          <w:rFonts w:ascii="Times New Roman" w:hAnsi="Times New Roman" w:eastAsia="Times New Roman" w:cs="Arial"/>
          <w:sz w:val="28"/>
          <w:szCs w:val="28"/>
          <w:lang w:val="ru-RU" w:eastAsia="ru-RU" w:bidi="ar-SA"/>
        </w:rPr>
      </w:pPr>
      <w:r>
        <w:rPr>
          <w:rFonts w:eastAsia="Times New Roman" w:cs="Arial" w:ascii="Times New Roman" w:hAnsi="Times New Roman"/>
          <w:sz w:val="28"/>
          <w:szCs w:val="28"/>
          <w:lang w:val="ru-RU" w:eastAsia="ru-RU" w:bidi="ar-SA"/>
        </w:rPr>
        <w:t xml:space="preserve">Настоящие Требования к выдаче свидетельства о допуске к свайным работам, выполняемым в морских условиях с плавучих средств, в том числе устройство свай-оболочек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</w:t>
      </w:r>
      <w:r>
        <w:rPr>
          <w:rFonts w:cs="Times New Roman" w:ascii="Times New Roman" w:hAnsi="Times New Roman"/>
          <w:sz w:val="28"/>
          <w:szCs w:val="28"/>
          <w:lang w:val="ru-RU"/>
        </w:rPr>
        <w:t>Ассоциации «Межрегиональное объединение транспортного строительства» (далее - Ассоциация), прочими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ссоциации.</w:t>
      </w:r>
    </w:p>
    <w:p>
      <w:pPr>
        <w:pStyle w:val="ConsPlusNormal"/>
        <w:widowControl/>
        <w:ind w:left="-851" w:firstLine="284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6"/>
        <w:numPr>
          <w:ilvl w:val="1"/>
          <w:numId w:val="2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верка документов на предмет соответствия требованиям к выдаче свидетельства о  допуске к</w:t>
      </w:r>
      <w:r>
        <w:rPr>
          <w:rFonts w:eastAsia="Times New Roman" w:cs="Arial" w:ascii="Times New Roman" w:hAnsi="Times New Roman"/>
          <w:sz w:val="28"/>
          <w:szCs w:val="28"/>
          <w:lang w:val="ru-RU" w:eastAsia="ru-RU" w:bidi="ar-SA"/>
        </w:rPr>
        <w:t xml:space="preserve"> свайным работам, выполняемым в морских условиях с плавучих средств, в том числе устройство свай-оболочек </w:t>
      </w:r>
      <w:r>
        <w:rPr>
          <w:rFonts w:cs="Times New Roman" w:ascii="Times New Roman" w:hAnsi="Times New Roman"/>
          <w:sz w:val="28"/>
          <w:szCs w:val="28"/>
          <w:lang w:val="ru-RU"/>
        </w:rPr>
        <w:t>(далее  – свидетельство о допуске) производится только в отношении членов Ассоциации, либо юридических лиц (индивидуальных  предпринимателей), подавших заявление для вступления в члены Ассоциации</w:t>
      </w:r>
      <w:r>
        <w:rPr>
          <w:rFonts w:eastAsia="Times New Roman" w:cs="Arial" w:ascii="Times New Roman" w:hAnsi="Times New Roman"/>
          <w:sz w:val="28"/>
          <w:szCs w:val="28"/>
          <w:lang w:val="ru-RU" w:eastAsia="ru-RU" w:bidi="ar-SA"/>
        </w:rPr>
        <w:t>.</w:t>
      </w:r>
    </w:p>
    <w:p>
      <w:pPr>
        <w:pStyle w:val="Style16"/>
        <w:ind w:left="-851" w:firstLine="284"/>
        <w:rPr>
          <w:rFonts w:ascii="Times New Roman" w:hAnsi="Times New Roman" w:eastAsia="Times New Roman" w:cs="Arial"/>
          <w:sz w:val="28"/>
          <w:szCs w:val="28"/>
          <w:lang w:val="ru-RU" w:eastAsia="ru-RU" w:bidi="ar-SA"/>
        </w:rPr>
      </w:pPr>
      <w:r>
        <w:rPr>
          <w:rFonts w:eastAsia="Times New Roman" w:cs="Arial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6"/>
        <w:numPr>
          <w:ilvl w:val="1"/>
          <w:numId w:val="2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56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свайным работам, выполняемым в морских условиях с плавучих средств, в том числе устройств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вай-оболочек.</w:t>
      </w:r>
    </w:p>
    <w:p>
      <w:pPr>
        <w:pStyle w:val="Style16"/>
        <w:ind w:left="-56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документы, подтверждающие наличие системы аттестации работников  заявителя, подлежащих аттестации по правилам, устанавливаемым Ростехнадзором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) документы, подтверждающие наличие у заявителя системы контроля качества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0" w:hanging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 для получения  свидетельства о допуске к  свайным работам, выполняемым в морских условиях с плавучих средств, в том числе устройств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вай-оболочек.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допуска к  свайным работам, выполняемым в морских условиях с плавучих средств, в том числе устройство свай-оболочек юридическое лицо должно иметь в штате:</w:t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допуска к свайным работам, выполняемым в морских условиях с плавучих средств, в том числе устройство свай-оболочек индивидуальный предприниматель обязан иметь в штате  специалистов технических, энергомеханических, контрольных и других технических служб и подразделений, а также руководителей производственных структурных подразделений, численность которых соответствует требованиям, установленным в пункте 3.1. настоящего раздела для работников юридического лица.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709" w:firstLine="28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 предпринимателя,  индивидуальному предпринимателю  для  получения свидетельства  о допуске  к свайным работам, выполняемым в морских условиях с плавучих средств, в том числе устройств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вай-оболочек.</w:t>
      </w:r>
    </w:p>
    <w:p>
      <w:pPr>
        <w:pStyle w:val="Style16"/>
        <w:ind w:left="-56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 Квалификационные требования к работникам юридического лица и работникам индивидуального предпринимателя</w:t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2"/>
          <w:numId w:val="3"/>
        </w:numPr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уководителям юридического лица: 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 профессиональное образование по специальности «Гидротехническое строительство», или «Транспортное строительство», или «Промышленное и гражданское строительство», или «Строительство», или «Городское строительство и хозяйство», или профильная специализаци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4.1.2. К работникам  юридического лица,  работникам индивидуального предпринимателя: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, в том числе службы по технике безопасности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«Гидротехническое строительство», или «Транспортное строительство», или «Промышленное и гражданское строительство», или «Строительство», или «Городское строительство и хозяйство»;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Механизация и автоматизация строительства», или профильная специализация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или среднее профессиональное образование по специальности «Гидротехническое строительство», или «Транспортное строительство», или «Промышленное и гражданское строительство», или «Строительство», или «Городское строительство и хозяйство», или профильная специализация.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 направлению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олняемых работ.  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2. Квалификационные требования к индивидуальному предпринимателю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Гидротехническое строительство», или «Транспортное строительство», или «Промышленное и гражданское строительство», или «Строительство», или «Городское строительство и хозяйство», или профильная специализация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left="-851" w:firstLine="425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>5.</w:t>
        <w:tab/>
        <w:t>Требования к  наличию системы аттестации работников,  подлежащих аттестации по правилам, устанавливаемым Ростехнадзором *.</w:t>
      </w:r>
    </w:p>
    <w:p>
      <w:pPr>
        <w:pStyle w:val="ConsPlusNormal"/>
        <w:ind w:left="-851" w:firstLine="425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ConsPlusNormal"/>
        <w:ind w:left="-851" w:firstLine="42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редставление внутренних документов заявителя, подтверждающих наличие  системы аттестации работников,</w:t>
      </w:r>
      <w:r>
        <w:rPr>
          <w:rFonts w:cs="Times New Roman" w:ascii="Times New Roman" w:hAnsi="Times New Roman"/>
          <w:sz w:val="28"/>
          <w:szCs w:val="28"/>
        </w:rPr>
        <w:t xml:space="preserve"> подлежащих аттестации 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правилам, устанавливаемым Ростехнадзором»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.</w:t>
      </w:r>
    </w:p>
    <w:p>
      <w:pPr>
        <w:pStyle w:val="Style16"/>
        <w:ind w:left="0" w:hanging="0"/>
        <w:jc w:val="center"/>
        <w:rPr>
          <w:rFonts w:ascii="Times New Roman" w:hAnsi="Times New Roman" w:eastAsia="Calibri" w:cs="Times New Roman"/>
          <w:sz w:val="28"/>
          <w:szCs w:val="28"/>
          <w:lang w:val="ru-RU"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 w:bidi="en-US"/>
        </w:rPr>
      </w:r>
    </w:p>
    <w:p>
      <w:pPr>
        <w:pStyle w:val="Style16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Style16"/>
        <w:tabs>
          <w:tab w:val="clear" w:pos="708"/>
          <w:tab w:val="left" w:pos="2338" w:leader="none"/>
        </w:tabs>
        <w:ind w:left="-56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Style16"/>
        <w:ind w:left="-850" w:firstLine="56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</w:t>
      </w:r>
      <w:r>
        <w:rPr>
          <w:rFonts w:eastAsia="Times New Roman" w:cs="Arial" w:ascii="Times New Roman" w:hAnsi="Times New Roman"/>
          <w:sz w:val="28"/>
          <w:szCs w:val="28"/>
          <w:lang w:val="ru-RU" w:eastAsia="ru-RU" w:bidi="ar-SA"/>
        </w:rPr>
        <w:t xml:space="preserve">к свайных работ, выполняемых в морских условиях с плавучих средств, </w:t>
      </w:r>
      <w:r>
        <w:rPr>
          <w:rFonts w:cs="Times New Roman" w:ascii="Times New Roman" w:hAnsi="Times New Roman"/>
          <w:sz w:val="28"/>
          <w:szCs w:val="28"/>
          <w:lang w:val="ru-RU"/>
        </w:rPr>
        <w:t>в том числе устройство свай-оболочек.</w:t>
      </w:r>
    </w:p>
    <w:p>
      <w:pPr>
        <w:pStyle w:val="Style16"/>
        <w:ind w:left="-850" w:firstLine="5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.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49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системы контроля качества.</w:t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1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2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6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76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60" w:hanging="21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4:09:00Z</dcterms:created>
  <dc:creator>USER</dc:creator>
  <dc:description/>
  <cp:keywords/>
  <dc:language>en-US</dc:language>
  <cp:lastModifiedBy>Леонид Г. Корсунский</cp:lastModifiedBy>
  <cp:lastPrinted>2009-05-22T11:42:00Z</cp:lastPrinted>
  <dcterms:modified xsi:type="dcterms:W3CDTF">2015-11-30T12:37:00Z</dcterms:modified>
  <cp:revision>64</cp:revision>
  <dc:subject/>
  <dc:title>САМОРЕГУЛИРУЕМАЯ ОРГАНИЗАЦИЯ</dc:title>
</cp:coreProperties>
</file>